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BELLE HISTOI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ichel Fuga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un beau roman, c'est une belle histoire, c'est une romance d'aujourd'hu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rentrait chez lui là haut vers le brouillard, elle descendait dans le midi, le mid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sont trouvés au bord du chemi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r l'autoroute des vacances, c'était sans doute un jour de chanc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avaient le ciel au creux de leurs ma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 cadeau de la providence, alors pourquoi penser au lendema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sont cachés dans un grand champ de blé, se laissant porter par la courant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e sont raconté leur vie qui commençait, ils n'étaient encore que des enfants, des enfan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s'étaient trouvés au bord du chemi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r l'autoroute des vacances, c'était sans doute un jour de chanc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cueillirent le ciel au creux de leurs ma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mme on cueille de la providence, refusant de penser au lendema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'est un beau roman, c'est une belle histoire, c'est une romance d'aujourd'hu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rentrait chez lui là haut vers le brouillard, elle descendait dans le midi, le mid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sont quittés au bord du mati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ur l'autoroute des vacances, c'était fini le jour de chanc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reprirent alors chacun leur chemi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aluèrent la providence, en se faisant un signe de la ma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rentra chez lui là haut vers le brouillard, elle est descendue là-bas dans le mid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Acadie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Michel Fugai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’a dans le sud de la Louisianne et dans un coin du Canada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s tas de gars des tas de femmes qui chantent dans la même langue que toi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quand ils jouent de la musique, c’est celle de Rufus Tibod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rêvent encore de l’Amérique qu’avait rêvé leur grand-papa qui pensait peu, qui pensait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:</w:t>
        <w:tab/>
        <w:t>Tous les Acadiens, toutes les Acadienn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Vont sauter, vont danser sur le viol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Ils sont américains et elles sont américain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a faute à qui donc? La faute à Napoléon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coton c’est doux, c’est blanc, c’est chouette, pour s’mettre de la crème sur les jou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ceux qui en font la cueillette finissent la journée sur les geno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lors l’soir ils font d’la musique comme celle de Rufus Tibod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oublier que l’Amérique c’est plus celle de leur grand-papa, ça a bien changé depuis ce temps là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ils ont bossé six jours de file pour une poignée de dollars dévalué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montent dans la vieille horse mobile et foncent à la ville d’à coté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 écouter de le musique, celle du grand Rufus Tibod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courent repeupler l’Amérique à la manière de grand-papa, y’a plus que ça qui ne change p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bal des Laz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serai pendu demain matin, ma vie n’était pas faite pour les châtea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ut est arrivé ce soir de juin, on donnait une fête dans le chât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Dans le château de Laze, le plus grand bal de Londr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Lord et Lady de Laze recevaient le grand mond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Diamants, rubis, topazes et blanches robes longu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>Caché dans le jardin, moi je serrais les poings, je regardais danser Jane et son fianc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e serai pendu demain au jour, dommage pour la fille de ce château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Car je crois qu’elle aimait bien l’amour que l’on faisait tranquilles loin du château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Dans le château de Laze pour les vingt ans de Ja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Lord et Lady de Laze avaient reçu la Rei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Moi le fou que l’on toise, moi je crevais de hain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>Caché dans le jardin, moi je serrais les poings, je regardais danser Jane et son fianc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e serai pendu demain matin, ça fera quatre lignes dans les journau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Je ne suis qu’un vulgaire assassin, un vagabond indigne de ce château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Dans le château de Laze, peut-être bien que Ja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A l’heure où l’on m’écrase aura un peu de pei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Mais ma dernière phrase sera pour qu’on me plaign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Puisqu’on va lui donner un autre fiancé et que je n’pourrai pas supprimer celui-l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tre à France</w:t>
      </w:r>
    </w:p>
    <w:p>
      <w:pPr>
        <w:pStyle w:val="Normal"/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l était une fois, toi et moi. N’oublie jamais ça, toi et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puis que je suis loin de toi, je suis comme loin de moi et je pense à toi tout b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vis à six heures de moi, je suis à des années de toi, c’est ça être là-b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différence, c’est le silence, parfois au fond de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vis toujours au bord de l’eau, quelques fois dans les journaux, je te vois sur des photo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moi, loin de toi, je vis dans une boite à musique, électrique et fantastique, je vis en chimériqu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différence, c’est ce silence, parfois au fond de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n’es pas toujours la plus belle, et je te reste infidèle, mais qui peut dire l’avenir de nos souveni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ui, j’ai le mal de toi parfois, même si je ne le dis pas, l’amour est fait de ç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l était une fois, toi et moi. N’oublie jamais ça, toi et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puis que je suis loin de toi, je suis comme loin de moi et je pense à toi là-b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ui, j’ai le mal de toi parfois, même si je ne le dis pas, je pense à toi tout ba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ve me, please love 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ove me, please love me, je suis fou de vou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quoi vous moquez-vous chaque jour de mon pauvre 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ove me, please love me, je suis fou de vou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raiment, prenez-vous tant de plaisir à me voir souffri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Si j’en crois votre silence, vos yeux pleins d’ennuis, nul espoir ne m’est perm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urtant, je veux jour ma chance, même si, même si je devais y brûler ma v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ove me, please love me, je suis fou de vou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vous, vous moquerez-vous toujours de mon pauvre 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Devant tant d’indifférence, parfois j’ai envie de me fondre dans la nu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u matin, je reprends confiance, je me dis, je me dis tout pourrait changer aujourd’hu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ove me, please love me, je suis fou de vou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tant, votre lointaine froideur déchire mon cœ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ove me, please love me, je suis fou de vou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vous, vous moquerez-vous toujours de mes larmes d’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s la maison vid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me souviens, moi de ce musicien, c’était l’automne à la mais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me souviens, moi de ce musicien, c’était l’automne sur son viol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temps n’est plus où passaient les violons, quand tu étais dans la mais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a tant plus depuis tant de saisons, le temps n’est plus au viol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Moi, dans la maison vide, dans la chambre vide, je passe l’été à écout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Cette symphonie qui était si belle et qui me rappelle un amour fin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Moi, dans la maison vide, dans la chambre, je passe l’été à regard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es oiseaux qui passent comme des menaces et j’entends l’automne, moi je n’attends personn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me souviens, moi de ce musicien, un soir d’adieu à la mais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me souviens, moi de ce musicien, et de l’adieu sur son violo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chaque année lorsque l’année finit, j’entends le violon de septembr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t le passé comme une symphonie fait son entrée dans cette chamb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Moi, dans la maison vide, dans la chambre vide, je passe la nuit à écout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Cette symphonie aujourd’hui finie et qui me rappelle que tu étais bel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Moi, dans la maison vide, dans la chambre, je passe ma vie à regard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es oiseaux qui passent comme des menaces et j’entends l’automne, moi je n’attends personn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Moi, dans la maison vide, dans la chambre vide, je passe ma vie à écout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Cette symphonie qui était si belle et qui me rappelle un amour fin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Moi, dans la maison vide, dans la chambre, je passe ma vie à regard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Les oiseaux qui passent comme des menaces et j’entends l’automne, moi je n’attends personn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s les bateaux tous les oisea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te donnerai tous les bateaux, tous les oiseaux, tous les soleil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Toutes les roses, toutes ces choses qui t'émerveillent, petite fille de ma ru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n'as jamais vu tous les bateaux, tous les oiseaux, tous les soleil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île au trésor et les fruits d'or et les abeilles, ne pleure pas petite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... je t'ai rêvée, tu es venue, ô mon enfant, mon inconnue, je t'ai trouvée dans cette r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te donnerai tous les bateaux, tous les oiseaux, tous les soleil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t'apprendrai le bruit des villes, le nom des îles, petite fille de ma r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l'océan n'est pas encore un paysage, ne pleure pas petite f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n'as jamais vu les goélands et les images de l'auro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iens il y a des voiles sur les étoiles, ô mon enfant, mon inconnue, il y a bal dans ta ru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Je te donnerai tous les bateaux, tous les oiseaux, tous les soleil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Toutes les roses, toutes ces choses qui t'émerveillent, petite fille de ma ru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te donnerai les océans, les goélands, et les fruits d'o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île au trésor et les grands bals sur les étoil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e pleure pas oh mon amour... la lala la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 IRA TOUS AU PARAD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, même moi, qu'on soit béni ou qu'on soit maudit, on ir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Toutes les bonnes soeurs et tous les voleurs, toutes les brebis et tous les bandi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On ira tous au paradi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, même moi, qu'on soit béni ou qu'on soit maudit, on ir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vec les saints, les assassins, les femmes du monde et les puta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On ira tous au paradi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Ne crois pas ce que les gens disent, c'est ton coeur qui est la seule églis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Laisse un peu de vague à ton âme, n'aies pas peur de la couleur des flammes de l'enf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, même moi, qu'on croit en dieu ou qu'on y croit pas, on ir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Qu'on ait fait le bien ou bien le mal, on sera tous invités au bal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On ira tous au paradi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, même moi, qu'on soit maudit ou qu'on le soit pas, on ir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vec les chrétiens avec les païens, et même les chiens et même les requ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, même moi, qu'on soit béni ou qu'on soit maudit, on ira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Toutes les bonnes soeurs et tous les voleurs, toutes les brebis et tous les bandi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On ira tous au paradi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oupée qui fait n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Michel Polnaref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C’est une poupée qui fait non, non, non,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Toute la journée elle fait non, non, non,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Elle est tellement jolie, que j’en rêve la nu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C’est une poupée qui fait non, toute la journée elle fait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ersonne ne lui a jamais appris qu’on pouvait dire ou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C’est une poupée qui fait non, toute la journée elle fait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Sans même écouter, elle fait non, sans me regarder, elle fait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Pourtant, je donnerais ma vie pour qu’elle dise oui </w:t>
      </w:r>
      <w:r>
        <w:rPr>
          <w:i/>
          <w:sz w:val="24"/>
        </w:rPr>
        <w:t>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Mais c’est une poupée qui fait non, toute la journée elle fait n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Personne ne lui a jamais appris que l’on peut dire ou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 xml:space="preserve">Non, non, non, non....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NDRE UN ENFANT PAR LA MAI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Yves Dutei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rendre un enfant par la main, pour l'emmener vers demai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our lui donner la confiance en son pas, prendre un enfant pour un r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rendre un enfant dans ses bras et pour la première fo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Sécher ses larmes en étouffant de joie, prendre un enfant dans ses br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rendre un enfant par le coeur, pour soulager ses malheur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Tout doucement sans parler, sans pudeur, prendre un enfant sur son co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rendre un enfant dans ses bras, et pour la première foi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Verser des larmes en étouffant sa joie, prendre un enfant contre s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rendre un enfant par la main et lui chanter des refra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our qu'il s'endorme à la tombée du jour, prendre un enfant par l'am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rendre un enfant comme il vient et consoler ses chagrin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Vivre sa vie des années puis soudain prendre un enfant par la mai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En regardant tout au bout du chemin, prendre un enfant pour le sie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ETIT PONT DE BO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Yves Dutei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te souviens du pont qu'on traversait naguèr', pour passer la rivièr' tout près de la mais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petit pont de bois qui ne tenait plus guère que par un grand mystèr' et deux piquets tout droi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 petit pont de bois qui ne tenait plus guère que par un grand mystèr' et deux piquets tout droi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i tu reviens par là tu verras la rivière et j'ai refait en pierre le petit pont de bo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is je l'ai recouvert de rondins de bois vert pour rendre à la rivièr' son vieil air d'autrefois. (bi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' suit depuis ce temps son cours imaginaire car il ne pleut plus guère qu'une ou deux fois par a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dans ce coin de terre un petit pont bizarre enjambe un nénuphar au milieu des fougèr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la la lala la ... Pour aller nulle part et pourtant j'en suis fier !</w:t>
      </w:r>
      <w:r>
        <w:rPr>
          <w:sz w:val="20"/>
        </w:rPr>
        <w:t xml:space="preserve"> </w:t>
        <w:tab/>
      </w:r>
      <w:hyperlink r:id="rId1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GANE DE T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Renaud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'a un mariole, il a au moins quatre ans, y veut t’piquer ta pelle et ton s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a couche culotte avec les bombecs dedans, Lolita défends toi, fous-y un coup de râteau dans l'do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ttends un peu avant d'te faire emmerder, par ces p'tits machos qui pensent qu'à une chos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ouer au docteur non conventionné, j'y ai joué aussi, je sais de quoi j'cau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les connais bien les play-boys des bacs à sable, j’draguais leurs mères avant d’connaître la tienn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tu les écoutes, y t’f’ront porter leurs cartables, 'reus'ment qu’j’ suis là que j’te r'garde et que j’t’aim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Lola, j’suis qu'un fantôme quand tu va où j’suis p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Tu sais ma môme que j’suis morgane de t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mme j'en ai marre de m’faire tatouer des machins qui m’font comme une bande dessinée sur la p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'ai écrit ton nom avec des clous dorés un par un, plantés dans le cuir de mon blouson, dans l'do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'es la seule gonzesse que j’peux t'nir dans mes bras, sans m’démettre une épaule, sans plier sous ton poid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pèses moins lourd qu'un moineau qui mange pas, déploie jamais tes ailes, Lolita t'envole p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tes miches de rat qu'on dirait des noisettes et ta peau plus sucrée qu'un pain au chocola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u risques de donner faim à un tas de p'tits mecs, quand t'iras à l'école, si jamais t'y v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'est-ce tu m’racontes? tu veux un p'tit frangin? tu veux qu’j’ t’achète un ami Pierrot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/>
      </w:pPr>
      <w:r>
        <w:rPr/>
        <w:t>Eh! les bébés, ça s’trouve pas dans les magasins, et j’crois pas que ta mère voudra qu'j' lui fasse un p'tit dans l'do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en quoi, Lola, on est pas bien ensemble? tu crois pas qu'on est déjà bien assez nombreux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'entends pas c'bruit, c'est le monde qui tremble sous les cris des enfants qui sont malheur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llez viens avec moi j’t’embarque dans ma galère, dans mon arche, y'a d’la place pour tous les marmot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ant qu'ce monde devienne un grand cimetière, faut profiter un peu du vent qu'on a dans l'do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stral Gagn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Renaud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h... m’asseoir sur un banc cinq minutes avec toi et regarder les gens tant qu’y’en a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e parler du bon temps qu’est mort ou qui r’viendra, en serrant dans ma main tes p’tits doig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is donner à bouffer à des pigeons idiots, leur filer des coups d’pied pour de faux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entendre ton rire qui lézarde les murs, qui sait surtout guérir mes blessur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e raconter un peu comment j’étais minot, les bombecs fabul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’on piquait chez l’marchand Carensac et Mintho, caramels à un franc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es Mistral Gagna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h... marcher sous la pluie cinq minutes avec toi et regarder la vie tant qu’y’en a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e raconter la Terre en te bouffant les yeux, te parler de ta mère un p’tit pe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sauter dans les flaques pour la faire râler, bousiller nos godasses et s’marr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entendre ton rire comme on entend la mer s’arrêter, repartir en arriè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e raconter surtout les Carambars d’antan et les Coco Boë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les vrais Roudoudous qui nous coupaient les lèvres et nous niquaient les de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es Mistral Gagna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h... m’asseoir sur un banc cinq minutes avec toi, regarder le soleil qui s’en va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e parler du bon temps qu’est mort et je m’en fous, te dire que les méchants c’est pas nou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e si moi je suis barge, ce n’est que de tes yeux, car ils ont l’avantage d’être d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entendre ton rire s’envoler aussi haut que s’envolent des oiseaux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e raconter enfin qu’il faut aimer la vie et l’aimer même s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temps est assassin et emporte avec lui les rires des enf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les Mistral Gagnants, et les Mistral Gagnants.</w:t>
      </w:r>
      <w:r>
        <w:rPr>
          <w:sz w:val="20"/>
        </w:rPr>
        <w:t xml:space="preserve"> </w:t>
        <w:tab/>
      </w:r>
      <w:hyperlink r:id="rId1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ès que le vent souffler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Renaud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l’homme qui prend la mer, c’est la mer qui prend l’homme (tatata)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la mer elle m’a pris, je m’souviens, un mard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troqué mes santiag’ et mon cuir un peu zon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ntre une paire de dockside et un vieux ciré jau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J’ai déserté les crasses qui m’disaient: Sois prudent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mer c’est dégueulasse, les poissons baisent deda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ès que la vent soufflera, je repartira; Dès que les vents tourneront, nous nous 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l’homme qui prend la mer, c’est la mer qui prend l’homm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la mer elle m’a pris au dépourvu, tant pis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ai eu si mal au coeur sur la mer en furi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’j’ai vomi mon quatre heures et mon minuit auss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m’suis cogné partout, dormi dans des draps mouillé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a m’a coûté des sous, c’est d’la plaisance, c’est l’pie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ès que la vent soufflera, je repartira; Dès que les vents tourneront, nous nous 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l’homme qui prend la mer, c’est la mer qui prend l’homm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elle prend pas la femme qui préfère la campag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mienne m’attends au port au bout de la jeté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’horizon est bien mort dans ses yeux délavé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ssise sue une bitte d’amarrage ,elle pleur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on homme qui la quitte, la mer c’est son malh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ès que la vent soufflera, je repartira; Dès que les vents tourneront, nous nous 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l’homme qui prend la mer, c’est la mer qui prend l’homm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la mer elle m’a pris comme on prend un tax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/>
        <w:t>Je f’rai le tour du monde pour voir à chaque étap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/>
        <w:t>Si tous les gars du monde veulent bien m’lâcher la grapp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irai au quatre vents foutre un peu le boxon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amais les océans n’oublieront mon prénom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ès que la vent soufflera, je repartira; Dès que les vents tourneront, nous nous 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l’homme qui prend la mer, c’est la mer qui prend l’homm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la mer elle m’a pris et mon bateau auss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est fier mon navire, il est beau mon batea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un fameux trois mâts fin comme un oiseau (Hisse et ho)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Tabarly, Pajot, Kersauzon et Riguide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viguent pas sur des cageots, ni sur des poubell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ès que la vent soufflera, je repartira; Dès que les vents tourneront, nous nous 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l’homme qui prend la mer, c’est la mer qui prend l’homm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i la mer elle m’a pris, je m’souviens un vendred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e pleure plus ma mère, ton fils est matelot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e pleure plus mon père, je vis au fil de l’ea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Regardez votre enfant, il est parti marin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 sais, c’est pas marrant, mais c’était mon desti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ès que la vent soufflera, je repartira; Dès que les vents tourneront, nous nous 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ès que la vent soufflera, nous repartira; Dès que les vents tourneront, je me n’en all’ro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Renaud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Manu rentre chez toi y’a des larmes plein ta bière; le bistrot va fermer, pis tu gonfle la tauliè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croyais qu’un mec en cuir ça pouvais pas chialer; j’pensais même que souffrir, ça pouvait pas t’arriv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oubliais qu’tes tatouages et ta lame de couteau c’est surtout un blindage pour ton coeur d’artichau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déconne pas Manu, va pas t’tailler les veines; une gonzesse de perdue, c’est dix copains qui r’vienn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était tous maqués quand toi t’étais tout seul; tu disais j’me fais chier et j’voudrais sauver ma gueu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’as croisé cette nana qu’était faite pour personne, t’as dis elle est pour moi, ou alors y’a maldon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’as été un peu vite pour t’tatouer son prénom à l’endroit où palpite ton grand coeur de grand c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déconne pas Manu, va pas t’tailler les veines; une gonzesse de perdue, c’est dix copains qui r’vienn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est plus amoureuse, Manu faut qu’tu t’arraches; elle peut pas être heureuse dans les bras d’un apach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tu lui dis « je t’aime », si elle te d’mande du feu; si elle a la migraine dès qu’elle est dans ton pie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s lui qu’t’es désolé, qu’t’as dû t’gourer d’trottoir, quand tu l’as rencontrée, t’as dû t’tromper d’histo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déconne pas Manu, va pas t’tailler les veines; une gonzesse de perdue, c’est dix copains qui r’vienn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/>
        <w:t>J’vais t’dire on est des loups, on est faits pour vivre en bande; mais surtout pas en couple, ou alors pas longtemp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ous autres, ça fait un bail qu’on a largué nos p’tites, toi t’es toujours en rade avec la tienne et tu flipp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Manu vivre libre c’est souvent vivre seul; ça fait p’t être mal au bide, mais c’est bon pour la gueu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déconne pas Manu, ça sert à rien la haine; une gonzesse de perdue, c’est dix copains qui r’vienn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h déconne pas Manu, ça sert à rien la haine; une gonzesse de perdue, c’est dix copains qui r’vienn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/>
        <w:t>Eh déconne pas Manu, c’t’à moi qu’tu fais d’la peine; une gonzesse de perdue, c’est dix copains qui r’vienn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1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FAUT QUE JE M'EN AILLE</w:t>
      </w:r>
    </w:p>
    <w:p>
      <w:pPr>
        <w:pStyle w:val="Normal"/>
        <w:rPr>
          <w:sz w:val="24"/>
        </w:rPr>
      </w:pPr>
      <w:r>
        <w:rPr>
          <w:sz w:val="18"/>
        </w:rPr>
        <w:t>(Graeme Allwrigh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20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temps est loin de nos vingt an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 coups de poing, des coups de sang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s qu'à c'la n’tienne, c'est pas fin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 peut chanter quand le verre est bien rempl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/>
            </w:pPr>
            <w:r>
              <w:rPr>
                <w:sz w:val="24"/>
              </w:rPr>
              <w:t>REF</w:t>
            </w:r>
            <w:r>
              <w:rPr>
                <w:b/>
                <w:sz w:val="24"/>
              </w:rPr>
              <w:tab/>
              <w:tab/>
              <w:t>Buvons encore une dernière fois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A l'amitié, l'amour, la joie;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On a fêté nos retrouvailles,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7797" w:leader="none"/>
                <w:tab w:val="left" w:pos="13892" w:leader="none"/>
                <w:tab w:val="left" w:pos="14601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 m’fait d’la peine, mais il faut que je m'en ail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 souviens toi de cet été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première fois qu'on s'est saoulé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 m'as ram'né à la mais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 en chantant, on marchait à reculon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 suis parti changer d'étoil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 un navire, j'ai mis la voil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ur n'être plus qu'un étranger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 sachant plus très bien où il allai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’t’ai raconté mon maria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a mairie d'un p'tit village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 rigolait dans mon plastr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d le maire essayait d’prononcer mon no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’t’ai pas écris toutes ces années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s toi aussi t'es marié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'as trois enfants à faire mang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i j'en ai cinq, si ça peut te consoler.</w:t>
            </w:r>
          </w:p>
        </w:tc>
      </w:tr>
    </w:tbl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1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’importe qu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Florent Pagny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s-moi pourquoi t’es comme ça. Pourquoi ça va pas. Pourquoi t’essaies pas. Pourquoi tu veux pa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s-moi pourquoi tu souris. Et pourquoi tu pleures. Pourquoi t’as envie. Et pourquoi t’as p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s-moi pourquoi t’y crois pas. Pourquoi t’y crois plus. Pourquoi tu sais plu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u vois, tu retrouves plus ta rue. T’as paumé l’étage. J’crois bien qu’t’es perdu. Tu marches pas, tu nages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Et là tu crois que j’vais rester. Sans rien d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Ah oui tu crois qu’j’vais rester. Planté là à te voir partir dans tes délir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t te laisser faire n’importe qu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s-moi pourquoi tu fais ça. Pourquoi t’arrêtes pas. Tu te fous en l’air. Ca a l’air de t’plaire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ourquoi, pourquoi tu comprends pas que c’est pas vrai tout ça. Que tu reviendras pas. Si tu t’en vas par là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Et là tu crois que j’vais rester. Sans rien d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Ah oui tu crois qu’j’vais rester planté là. a te voir courir dans tes délir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t te laisser faire n’importe qu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s-toi t’es en train de partir. Tu t’es trompé d’navire. T’as cassé ta dérive. t’es en train d’te couler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moi, moi tu m’as oublié. Moi tu y as pas pensé. Moi tu m’as juste laissé le droit de la fermer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Et tu crois pas que j’vais rester. Sans rien di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Ah non crois pas qu’j’vais rester planté là. a te voir mourir dans tes délir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Te regarder faire n’importe quoi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1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aimpolais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Théodore Botr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ttant ses genets et sa lande, quand le breton se fait mari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n allant aux pèches d’Islande, voici le doux refrai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Que le pauvre gars fredonne tout bas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’aime Paimpol et sa falaise, son église et son Grand Pard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’aime surtout la Paimpolaise qui m’attend au pays bret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Ta voilure, mon vieux Jean-Blaise, est moins blanche au mât d’artim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Que la peau de ma Paimpolaise qui m’attend au pays bret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brave Islandais sans murmure, jette la ligne et le harp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uis, dans un relent de saumure, il s’affale dans l’entrepont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e pauvre gars soupire tout bas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e serais bien mieux à mon aise devant un joli feu d’ajonc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 côté de la Paimpolaise qui m’attend au pays bret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souvent l’océan qu’il dompte, se réveillant lâche et crue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jour venu, quand on se compte, bien de nous manquent à l’appe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e pauvre gars fredonne tout bas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ur aider la marine anglaise, comme il faut plus d’un moussaillo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’en f’rons deux à ma Paimpolaise en rentrant au pays bret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uis, quand la vague le désigne, l’appelant de sa grosse voi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brave Islandais se résigne en faisant un signe de croi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le pauvre gars, quand vient le trépa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errant sa médaille qu’il baise, glisse dans l’océan sans fon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t songeant à sa Paimpolaise qui l’attends au pays breton.</w:t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1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ns Poupoul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Félix Mayo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Le sam’di soir, après l’turbin, l’ouvrier parisien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it à sa femme: « comme dessert, j’te paie l’café-concer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On va filer bras d’ssus, bras d’ssous aux galeries à vingt sou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ets vite une robe, faut t’ dépêcher pour être bien plac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Car il faut, mon coco, entendre tous les cabo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b/>
          <w:b/>
          <w:sz w:val="24"/>
        </w:rPr>
      </w:pPr>
      <w:r>
        <w:rPr>
          <w:b/>
          <w:sz w:val="24"/>
        </w:rPr>
        <w:t>Viens poupoule! Viens poupoule! Viens! Quand j’entends des chansons, ça m’rend tout polisson 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h! Viens poupoule! Viens poupoule! Viens! Souviens-toi qu’c’est comme ça que j’suis dev’nu papa</w:t>
      </w:r>
    </w:p>
    <w:p>
      <w:pPr>
        <w:pStyle w:val="Normal"/>
        <w:rPr>
          <w:sz w:val="24"/>
        </w:rPr>
      </w:pPr>
      <w:r>
        <w:rPr>
          <w:sz w:val="24"/>
        </w:rPr>
        <w:t>Un p’tit tableau bien épatant quand arrive le printemps</w:t>
      </w:r>
    </w:p>
    <w:p>
      <w:pPr>
        <w:pStyle w:val="Normal"/>
        <w:rPr>
          <w:sz w:val="24"/>
        </w:rPr>
      </w:pPr>
      <w:r>
        <w:rPr>
          <w:sz w:val="24"/>
        </w:rPr>
        <w:t>C’est d’observer l’charivari des environs de Paris</w:t>
      </w:r>
    </w:p>
    <w:p>
      <w:pPr>
        <w:pStyle w:val="Normal"/>
        <w:rPr>
          <w:sz w:val="24"/>
        </w:rPr>
      </w:pPr>
      <w:r>
        <w:rPr>
          <w:sz w:val="24"/>
        </w:rPr>
        <w:t>Dans les guinguettes au bord de l’eau au son d’un vieux piano</w:t>
      </w:r>
    </w:p>
    <w:p>
      <w:pPr>
        <w:pStyle w:val="Normal"/>
        <w:rPr>
          <w:sz w:val="24"/>
        </w:rPr>
      </w:pPr>
      <w:r>
        <w:rPr>
          <w:sz w:val="24"/>
        </w:rPr>
        <w:t>On voit danser les p’tits joyeux criant à qui mieux mieux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 Hé l’piano! tu joues faux! ça n’fait rien mon p’tit co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ens poupoule! Viens poupoule! Viens! Ce soir je t’emmène... où? à la cabane bambou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Hou! Viens poupoule! Viens poupoule! Viens! Et l’on danse plein d’entrain la polka des trotti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vec sa femme un brave agent un soir rentrait gaiem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and tout à coup, jugez un peu, on entend des coups d’fe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C’était messieurs les bons apaches, pour s’donner du panach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i s’envoyaient quelques pruneaux et jouaient du couteau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L’ brave agent, indulgent, dit à sa femme tranquill’ment: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b/>
          <w:b/>
          <w:sz w:val="24"/>
        </w:rPr>
      </w:pPr>
      <w:r>
        <w:rPr>
          <w:b/>
          <w:sz w:val="24"/>
        </w:rPr>
        <w:t>Viens poupoule! Viens poupoule! Viens! Pourquoi les déranger, ça pourrait les fâch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h! Viens poupoule! Viens poupoule! Viens! Ne t’mets pas en émoi, ils s’tueront bien sans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ux vieux époux tous tremblotants marient leurs p’tits enf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près le bal, vers les minuit la bonne vieille d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A sa p’tite fille tombant de sommeil: « J’vais t’donner des conseil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Qu’on donne toujours aux jeunes mariés. » Mais l’grand-père plein d’gaiet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Dit doucement: « Bonn’ maman, laisse donc ces deux enf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b/>
          <w:b/>
          <w:sz w:val="24"/>
        </w:rPr>
      </w:pPr>
      <w:r>
        <w:rPr>
          <w:b/>
          <w:sz w:val="24"/>
        </w:rPr>
        <w:t>Viens poupoule! Viens poupoule! Viens! Les petits polissons n’ont pas besoin d’leço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h! Viens poupoule! Viens poupoule! Viens! J’suis bien certain, ma foi, qu’ils en savent plus que t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Les jeunes mariés, très amoureux, viennent de rentrer chez 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ans leur gentil p’tit entresol, ils s’écrient: « Enfin seuls ! »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adame se met vite à ranger sa p’tite fleur d’orang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Pendant qu’monsieur, bien tendrement, dit amoureusem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rPr>
          <w:sz w:val="24"/>
        </w:rPr>
      </w:pPr>
      <w:r>
        <w:rPr>
          <w:sz w:val="24"/>
        </w:rPr>
        <w:t>Pour tâcher d’s’épancher, montrant la chambre à couc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ens poupoule! Viens poupoule! Viens! Les verrous sont tirés, on pourra s’détir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h! Viens poupoule! Viens poupoule! Viens! Viens chanter mon coco, la chanson des bécots</w:t>
      </w:r>
    </w:p>
    <w:p>
      <w:pPr>
        <w:pStyle w:val="Normal"/>
        <w:rPr>
          <w:sz w:val="24"/>
        </w:rPr>
      </w:pPr>
      <w:r>
        <w:rPr>
          <w:sz w:val="24"/>
        </w:rPr>
        <w:t>Un député, tout frais nommer, invitait sa moitié</w:t>
      </w:r>
    </w:p>
    <w:p>
      <w:pPr>
        <w:pStyle w:val="Normal"/>
        <w:rPr>
          <w:sz w:val="24"/>
        </w:rPr>
      </w:pPr>
      <w:r>
        <w:rPr>
          <w:sz w:val="24"/>
        </w:rPr>
        <w:t>A v’nir entendre un grand discours qu’il prononçait l’même jour</w:t>
      </w:r>
    </w:p>
    <w:p>
      <w:pPr>
        <w:pStyle w:val="Normal"/>
        <w:rPr>
          <w:sz w:val="24"/>
        </w:rPr>
      </w:pPr>
      <w:r>
        <w:rPr>
          <w:sz w:val="24"/>
        </w:rPr>
        <w:t>Mais à peine a-t-il commencé, qu’on lui crie: « C’est assez!</w:t>
      </w:r>
    </w:p>
    <w:p>
      <w:pPr>
        <w:pStyle w:val="Normal"/>
        <w:rPr>
          <w:sz w:val="24"/>
        </w:rPr>
      </w:pPr>
      <w:r>
        <w:rPr>
          <w:sz w:val="24"/>
        </w:rPr>
        <w:t>Constitution ! Dissolution ! Pas d’interpellation ! 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huri, abruti, il prend son chapeau et d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ens poupoule! Viens poupoule! Viens! Je n’veux pas dev’nir sourd pour vingt-cinq francs par j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h! Viens poupoule! Viens poupoule! Viens! C’est bien assez, ma foi, d’être attrapé par toi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2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Boyer / Van Pary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Voici contée sur une valse musette, l’histoire en quelques mo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Du beau roman d’une jeune midinette et d’un p’tit Parigo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ab/>
        <w:t>Tous les refrains d’amour sont un peu bêtes, celui-là l’est auss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ais si vous r’prenez en chœur ma chansonnette, je vous dirai : merci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était jeune et bell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eut l’béguin pour ell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était demoisell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e débrouilla pour qu’elle ne le soit plus !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mirent en ménag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avait du courage, comme ... Il était au chômage, comm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/>
      </w:pPr>
      <w:r>
        <w:rPr>
          <w:sz w:val="24"/>
        </w:rPr>
        <w:t>Ça lui f’sait déjà un gentil p’tit rev’nu...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ulant faire une foli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offrit à sa mie, comme ... Un billet d’la lot’rie, comm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Ça n’lui fit jamais que cent balles de perdues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il se mit à boir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ne fit pas d’histoires, comme ... Mais pour n’pas être une poire, comm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lle se consola en le faisant cocu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la trouva mauvais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elle ram’nait du pèze, comme ... Au lieu d’ram’ner sa fraise, comm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e contenta d’lui foutre son pied au cul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, depuis l’on raconte, comme de bien entendu 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’il y trouve son compte, comme ... Et, quand chez lui on monte, comme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s’en va faire un p’tit tour au P.M.U... comme de bien entendu 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2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 mec à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Patricia Kaa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joue avec mon cœur, il triche avec ma v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dit des mots menteurs, mais moi je crois tout c’qui m’d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chansons qu’il me chante, les rêves qu’il fait pour deu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comme des bonbons menthe, ça fait du bien quand il pleu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me raconte des histoires en écoutant sa voi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’est pas vrai ces histoires, mais moi j’y cro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:</w:t>
        <w:tab/>
        <w:t>Mon mec à moi il me parle d’aventur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t quand elles brillent dans ses yeux, j’pourrais y passer la nu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Il parle d’amour, comme il parle des voitur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is moi j’le suis où il veut, tellement je crois tout c’qu’il d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Tellement je crois tout c’qu’il dit, oh ou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Sa façon d’être à moi sans jamais dire je t’ai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rien qu’du cinéma, mais c’est du pareil au mê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e film en noir et blanc qu’il m’a joué deux cent fo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Gabin et Morgan, enfin ça ressemble à tout ça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me raconte des histoires, des scénarios chino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as vrai ces histoires, mais moi j’y crois</w:t>
      </w:r>
      <w:r>
        <w:rPr>
          <w:sz w:val="20"/>
        </w:rPr>
        <w:tab/>
      </w:r>
      <w:hyperlink r:id="rId2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coro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Pierre Bachel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Au nord, c'était les corons; la terre, c'était le charbon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Le ciel c'était l'horizon; les hommes, des mineurs de fond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os fenêtres donnaient sur des f'nêtres semblables et la pluie mouillait mon cartab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mon père en rentrant avait des yeux si bleus, que je croyait voir le ciel bleu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pprenait mes leçons, la joue contre son bras, je crois qu'il était fier de mo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était généreux comme ceux du pays et je lui dois ce que je su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c'était mon enfance et elle était heureuse dans la buée des lessiveuse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j'avais de terrils à défaut de montagnes, d'en haut je voyait la campagn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on père était gueule noire comme l'étaient ses parents, ma mère avait des cheveux blanc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étaient de la fosse, comme on est d'un pays, grâce à eux je sais qui je su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 avait à la mairie, le jour de la kermesse, une photo de Jean Jaurè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chaque verre de vin était un diamant rose posé sur fond de silico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parlaient de trente six et des coups de grisou, des accidents du fond des trou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aimaient leur métier, comme on aime un pays, c'est avec eux que j'ai compr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2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gens du nor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nrico Macia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nt dans les yeux le bleu qui manque à leur déco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nt dans le coeur le soleil qu’ils n’ont pas deho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uvrent toujours leurs portes à ceux qui ont souffer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n’oublient pas qu’ils ont vécu des années d’enf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Si leurs maisons sont alignées, c’est par soucis d’égalit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les péniches, pauvres ou riches, portent le fruit de leurs effor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nt dans les yeux le bleu qui manque à leur déco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nt dans le coeur le soleil qu’ils n’ont pas deho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courbent le dos lorsque le vent souffle très for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se lèvent tôt car de là dépend tout leur sor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A l’horizon de leur campagne c’est le charbon qui est montagn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rues des villes dorment tranquilles, la pluie tombant sur les pavé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’accordéon les fait danser et puis la bière les fait chant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Et quand la fête tourne les têtes, on en voit deux se mari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nt dans les yeux le bleu qui manque à leur déco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  <w:t>Les gens du nord ont dans le coeur le soleil qu’ils n’ont pas deho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0"/>
        </w:rPr>
        <w:tab/>
      </w:r>
      <w:hyperlink r:id="rId2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lheur à celui qui blesse un enf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nrico Macias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EF:</w:t>
        <w:tab/>
        <w:t>Qu’il soit un démon, qu’il soit noir ou blanc, il a le coeur pur, il est toute innocenc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Qu’il soit né d’amour ou par accident, malheur à celui qui blesse un enfant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n’a pas de père et il n’a pas de mère, c’est le plus frondeur de tout l’orphelina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cite en exemple son sale caractère et on le punit car on ne l’aime pa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vole au marché un gâteau, une orange et on le poursuit, il faut le rattrap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donne l’alerte, on arrête un ange et pour se défendre il se met à pleure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est émigré d’un pays de misère et dans une école il apprend à parler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on accent fait rire, il ne peut rien faire sans qu’on lui reproche d’être un étrange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2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ce des grands homm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Patrick Bruel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s'était dit rendez-vous dans dix ans, même jour, même heure, mêmes pomme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verra quand on aura trente ans, sur les marches d'la place des grands homme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e jour est v'nu et moi aussi; mais j'veux pas être le premier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i on avait plus rien à s'dire et si et si... J'fais des détours dans l'quartie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'est fou c'qu'un crépuscule de printemps rappelle le même crépuscule d'y'a dix an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rottoirs usés par les regards baissés, Qu'est-ce que j'ai fait d'ces année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ai pas flotté tranquille sur l'eau, j'ai pas nagé le vent dans l'do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rnière ligne droite, la rue Soufflot; combien s'ront là? Quatre, trois, deux, un, zéro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s'était dit rendez-vous dans dix ans, même jour, même heure, mêmes pomme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verra quand on aura trente ans, sur les marches d'la place des grands homme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avais eu si souvent envie d'elle, la belle Séverinne me r'gard'ra t-elle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rick voulait explorer l'subconscient, r'monte t-il à la surface de temps en temps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ai un peu peur de traverser l'miroir; si j'y allais pas, j'me s'rais trompé d'un soir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vant une vitrine d'antiquités, j'imagine les r'trouvailles de l'amitié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«T'as pas changé. Qu'est c' tu deviens? Tu t'es marié, t'as trois gami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'as réussi, tu fais méd'cin. Et toi Pascale, tu t'marres toujours pour rien?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s'était dit rendez-vous dans dix ans, même jour, même heure, mêmes pomme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verra quand on aura trente ans, sur les marches d'la place des grands homme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ai connu des marées hautes et des marées basses, comme vous, comme vous, comme vou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ai rencontré des tempêtes et des bourrasques, comme vous, comme vous, comme vou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haque amour morte à une nouvelle à fait place, et vous, et vous... et vous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toi Marco qu'ambitionnait simplement d'être heureux dans la vie, as tu réussi ton pari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toi François, et toi Laurence, et toi Marion, et toi Bruno... Et toi Gégé, et toi Evelyne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bien c'est formidable les copains. on s'est tout dit, on s'serre la main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n'peut pas mettre dix ans sur table, comme on étale ses lettres aux Scrabbl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ans la vitrine je vois l'reflet d'une lycéenne derrière moi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lle part à gauche, je la suivrai; si c'est à droite, attendez moi, attendez moi, attendez moi, attendez moi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s'était dit rendez-vous dans dix ans, même jour, même heure, mêmes pomme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verra quand on aura trente ans, si on est d'venus des grands homme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...Tiens si on s'donnait rendez-vous dans dix ans...</w:t>
      </w:r>
      <w:r>
        <w:rPr>
          <w:sz w:val="20"/>
        </w:rPr>
        <w:t xml:space="preserve"> </w:t>
        <w:tab/>
      </w:r>
      <w:hyperlink r:id="rId2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avventura</w:t>
      </w:r>
    </w:p>
    <w:p>
      <w:pPr>
        <w:pStyle w:val="Normal"/>
        <w:rPr>
          <w:sz w:val="24"/>
        </w:rPr>
      </w:pPr>
      <w:r>
        <w:rPr>
          <w:sz w:val="18"/>
        </w:rPr>
        <w:t>(Stone et Charden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(elle)</w:t>
      </w:r>
      <w:r>
        <w:rPr>
          <w:sz w:val="24"/>
        </w:rPr>
        <w:t xml:space="preserve"> </w:t>
        <w:tab/>
        <w:t xml:space="preserve">C'est la musique qui nous fait vivre tous deux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Et l'on est libre de partir demain où tu veux.</w:t>
      </w:r>
    </w:p>
    <w:p>
      <w:pPr>
        <w:pStyle w:val="Normal"/>
        <w:jc w:val="left"/>
        <w:rPr/>
      </w:pPr>
      <w:r>
        <w:rPr>
          <w:i/>
          <w:sz w:val="24"/>
        </w:rPr>
        <w:t>(lui)</w:t>
      </w:r>
      <w:r>
        <w:rPr>
          <w:sz w:val="24"/>
        </w:rPr>
        <w:t xml:space="preserve"> </w:t>
        <w:tab/>
        <w:t xml:space="preserve">C'est ça que j'aime, chanter partout avec toi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Le jour se lève, on prend l'avion et on s'en v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REF :</w:t>
      </w:r>
      <w:r>
        <w:rPr>
          <w:i/>
          <w:sz w:val="24"/>
        </w:rPr>
        <w:t>(ensemble)</w:t>
      </w:r>
      <w:r>
        <w:rPr>
          <w:sz w:val="24"/>
        </w:rPr>
        <w:t xml:space="preserve"> </w:t>
      </w:r>
      <w:r>
        <w:rPr>
          <w:b/>
          <w:sz w:val="24"/>
        </w:rPr>
        <w:t xml:space="preserve">  L'avventura, c'est la vie que je mène avec toi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L'avventura, c'est dormir chaque nuit dans tes bras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L'avventura, c'est tes mains qui se posent sur moi;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Et chaque jour que dieu fait mon amour, avec toi c'est l'avventura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(lui)</w:t>
      </w:r>
      <w:r>
        <w:rPr>
          <w:sz w:val="24"/>
        </w:rPr>
        <w:t xml:space="preserve"> </w:t>
        <w:tab/>
        <w:t xml:space="preserve">Quand tu m'embrasses, tout est nouveau sous le soleil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Les jours qui passent, ne sont jamais, jamais pareils.</w:t>
      </w:r>
    </w:p>
    <w:p>
      <w:pPr>
        <w:pStyle w:val="Normal"/>
        <w:jc w:val="left"/>
        <w:rPr/>
      </w:pPr>
      <w:r>
        <w:rPr>
          <w:i/>
          <w:sz w:val="24"/>
        </w:rPr>
        <w:t xml:space="preserve">(elle) </w:t>
        <w:tab/>
      </w:r>
      <w:r>
        <w:rPr>
          <w:sz w:val="24"/>
        </w:rPr>
        <w:t xml:space="preserve">Prends ta guitare, de quoi d'autre avons nous besoin?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Que notre histoire ne tienne plus qu'en un refrai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2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e in Normandie</w:t>
      </w:r>
    </w:p>
    <w:p>
      <w:pPr>
        <w:pStyle w:val="Normal"/>
        <w:rPr>
          <w:sz w:val="24"/>
        </w:rPr>
      </w:pPr>
      <w:r>
        <w:rPr>
          <w:sz w:val="18"/>
        </w:rPr>
        <w:t>(Stone et Charden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(lui)</w:t>
      </w:r>
      <w:r>
        <w:rPr>
          <w:sz w:val="24"/>
        </w:rPr>
        <w:t xml:space="preserve"> Je suis américain et je vis en Pennsylvanie; En 1944 j’étais sergent dans l’infanterie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Jeannette et moi on s’est marié, c’était le mois de mai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Quand on m’a parachuté sur un village françai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a guerre, Jeannette, je te l’ai racontée; mais dans mon coeur, j’ai toujours gardé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REF:</w:t>
        <w:tab/>
        <w:t>(</w:t>
      </w:r>
      <w:r>
        <w:rPr>
          <w:i/>
          <w:sz w:val="24"/>
        </w:rPr>
        <w:t>ensemble)</w:t>
      </w:r>
      <w:r>
        <w:rPr>
          <w:sz w:val="24"/>
        </w:rPr>
        <w:t xml:space="preserve"> </w:t>
      </w:r>
      <w:r>
        <w:rPr>
          <w:b/>
          <w:sz w:val="24"/>
        </w:rPr>
        <w:t>Les vaches rousses, blanches et noires sur lesquelles tombe la plui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Et les cerisiers blancs Made in Normandi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Une mare avec des canards, des pommiers dans la prairi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Et le bon cidre doux Made in Normandi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Les oeufs Made in Normandie. Les boeufs Made in Normandi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Un p’tit village plein d’ami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Et puis les filles aux joues rouges qui donnent aux hommes de là-ba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Qui donnent aux hommes de l’amour, l’amour Made in Normandi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Oh oui les filles aux joues rouges qui donnent aux hommes de là-ba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Qui donnent aux hommes de l’amour, l’amour Made in Normandi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(elle)</w:t>
      </w:r>
      <w:r>
        <w:rPr>
          <w:sz w:val="24"/>
        </w:rPr>
        <w:t xml:space="preserve"> Je suis américaine et je suis née à Philadelphie; En 1944 tu es parti loin de ma vi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J’ai mis dans ton blouson un peu de terre de notre pays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’ai tremblé en écoutant la radio toutes les nuit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a guerre, je sais, tu me l’as racontée; Mais dis encore qu’as-tu rapporté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2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oin de rien envie de toi</w:t>
      </w:r>
    </w:p>
    <w:p>
      <w:pPr>
        <w:pStyle w:val="Normal"/>
        <w:rPr>
          <w:sz w:val="24"/>
        </w:rPr>
      </w:pPr>
      <w:r>
        <w:rPr>
          <w:sz w:val="18"/>
        </w:rPr>
        <w:t>(Peter et Sloane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lui:</w:t>
        <w:tab/>
      </w:r>
      <w:r>
        <w:rPr>
          <w:sz w:val="24"/>
        </w:rPr>
        <w:t>Regarde, le jour se lève dans la tendresse sur la ville</w:t>
      </w:r>
    </w:p>
    <w:p>
      <w:pPr>
        <w:pStyle w:val="Normal"/>
        <w:jc w:val="left"/>
        <w:rPr/>
      </w:pPr>
      <w:r>
        <w:rPr>
          <w:i/>
          <w:sz w:val="24"/>
        </w:rPr>
        <w:t>elle:</w:t>
        <w:tab/>
      </w:r>
      <w:r>
        <w:rPr>
          <w:sz w:val="24"/>
        </w:rPr>
        <w:t>Tu me fais vivre comme dans un rêve tout ce que j’aim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EF:</w:t>
        <w:tab/>
        <w:t>Besoin de rien, envie de toi, comme jamais envie de personne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Tu vois, le jour c’est à l’amour qu’il ressembl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Besoin de rien, envie de toi, comme le rouge aime l’automne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Tu sais, l’amour c’est à Vérone qu’il ressemble;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Besoin de rien, envie de toi, envie de toi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i/>
          <w:sz w:val="24"/>
        </w:rPr>
        <w:t>elle:</w:t>
      </w:r>
      <w:r>
        <w:rPr>
          <w:sz w:val="24"/>
        </w:rPr>
        <w:tab/>
        <w:t>J’aime quand tu m’enlaces, quand tu m’embrasses, je suis si bien;</w:t>
      </w:r>
    </w:p>
    <w:p>
      <w:pPr>
        <w:pStyle w:val="Normal"/>
        <w:jc w:val="left"/>
        <w:rPr/>
      </w:pPr>
      <w:r>
        <w:rPr>
          <w:i/>
          <w:sz w:val="24"/>
        </w:rPr>
        <w:t>lui:</w:t>
        <w:tab/>
      </w:r>
      <w:r>
        <w:rPr>
          <w:sz w:val="24"/>
        </w:rPr>
        <w:t>Premier matin caresse, matin tendresse, tu es si belle.</w:t>
      </w:r>
    </w:p>
    <w:p>
      <w:pPr>
        <w:pStyle w:val="Normal"/>
        <w:jc w:val="left"/>
        <w:rPr/>
      </w:pPr>
      <w:r>
        <w:rPr>
          <w:i/>
          <w:sz w:val="24"/>
        </w:rPr>
        <w:t>elle:</w:t>
        <w:tab/>
      </w:r>
      <w:r>
        <w:rPr>
          <w:sz w:val="24"/>
        </w:rPr>
        <w:t>Le jour se lève, nous on s’aim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. REF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2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ns, viens</w:t>
      </w:r>
    </w:p>
    <w:p>
      <w:pPr>
        <w:pStyle w:val="Normal"/>
        <w:rPr>
          <w:sz w:val="24"/>
        </w:rPr>
      </w:pPr>
      <w:r>
        <w:rPr>
          <w:sz w:val="18"/>
        </w:rPr>
        <w:t>(Marie Laforêt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c’est une prière. Viens, viens, pas pour moi mon pèr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reviens pour ma mère. Viens, viens, elle meurt de toi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que tout recommence. Viens, viens, sans toi l’existenc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n’est qu’un lourd silence; Viens, viens, qui n’en finit pa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Je sais bien qu’elle est jolie cette fille, que pour elle tu en oublies ta famill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e ne suis pas venu te juger, mais pour te ramene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paraît que son amour tient au même; crois tu que ça vaut l’amour de ta femm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Qui a su partager ton destin sans te lâcher la mai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maman en septembre; Viens, viens, a repeint la chambr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comme avant ensemble; Viens, viens, vous y dormirez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c’est une prière. Viens, viens, pas pour moi mon pèr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reviens pour ma mère,. Viens, viens, elle meurt de to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ais-tu que Jean est rentré à l’école, il sait déjà l’alphabet, il est drôl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quand il fait semblant de fumer, c’est vraiment ton portrai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c’est une prière, Viens, viens, tu souris mon pèr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iens, viens, tu verras ma mère, Viens, viens, est plus belle qu’avant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qu’avant, qu’avant, qu’avant, qu’avan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ne dis rien mon père. Viens, viens, embrasse moi mon pèr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tu es beau mon père, Viens, viens, Lalalalala..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, 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a neigé sur Yesterday</w:t>
      </w:r>
    </w:p>
    <w:p>
      <w:pPr>
        <w:pStyle w:val="Normal"/>
        <w:rPr>
          <w:sz w:val="24"/>
        </w:rPr>
      </w:pPr>
      <w:r>
        <w:rPr>
          <w:sz w:val="18"/>
        </w:rPr>
        <w:t>(Marie Laforêt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a neigé sur Yesterday le soir où ils se sont quitté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e brouillard sur la mer s'est endormi et Yellow Submarine fut englouti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Hey Jude habite seule un cottage à Chelsea, John et Paul sont les seuls à qui elle ait écri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e vieux Sergent Peppers a perdu ses médailles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u dernier refrain d'Hello Goodbye, Hello Goodby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a neigé sur Yesterday le soir où ils nous ont quitté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enny Lane aujourd'hui a deux enfants, mais il pleut sur l'île de Wight au printemp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Eléanor Rigby vos quatre musiciens viennent séparément vous voir, quand ils passent à Dublin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ous parlez de Michelle ma belle des années tendres, </w:t>
      </w:r>
    </w:p>
    <w:p>
      <w:pPr>
        <w:pStyle w:val="Normal"/>
        <w:jc w:val="left"/>
        <w:rPr/>
      </w:pPr>
      <w:r>
        <w:rPr>
          <w:sz w:val="24"/>
        </w:rPr>
        <w:t>De ces mots qui vont si bien ensemble, si bien ensembl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a neigé sur Yesterday le soir où ils se sont quittés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enny Lane c'est déjà loin maintenant, mais jamais elle n'aura de cheveux blanc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a neigé sur Yesterday, cette année là même en été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n cueillant ses fleurs Lady Madonna a tremblé, mais ce n'était pas de froid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 a neigé sur Yesterday, cette année là même en été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n cueillant ses fleurs Lady Madonna a tremblé, mais ce n'était pas de froi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an, Boris et moi</w:t>
      </w:r>
    </w:p>
    <w:p>
      <w:pPr>
        <w:pStyle w:val="Normal"/>
        <w:rPr>
          <w:sz w:val="24"/>
        </w:rPr>
      </w:pPr>
      <w:r>
        <w:rPr>
          <w:sz w:val="18"/>
        </w:rPr>
        <w:t>(Marie Laforêt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Lorsque nous étions encore enfants, sur le chemin de bruyèr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t le long de la rivière, on cueillait la mirabelle sous le nez des tourterelle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EF:</w:t>
        <w:tab/>
        <w:t>Anton, Ivan, Boris et moi; Rébécca, Paula, Yohanna et moi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Le dimanche pour aller danser, on mettait tous nos soulier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ans le même panier, et pour pas les abîmer, on allait au bal à pied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, REF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 compliquait bien un peu la vie, trois garçons pour quatre filles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était tous amoureux, toi de moi et moi de lui, l’une hier, l’autre aujourd’hui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ire qu’au moment de se marier, on est tous aller cherch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illeurs ce que l’on avait, à portée de notre main, on à quitter les copai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, REF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Aujourd’hui, chaque fois qu’on s’écrit, c’est qu’il nous vient un enfant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e monde à beau être grand, c’est à peine s’il contient nos enfants et leurs parrai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acha, Sonia, David et moi; Dimitri, Yannick, Natacha et moi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acha, Sonia, David et moi; Dimitri, Yannick, Natacha et moi.</w:t>
      </w:r>
      <w:r>
        <w:rPr>
          <w:sz w:val="20"/>
        </w:rPr>
        <w:t xml:space="preserve"> </w:t>
        <w:tab/>
      </w:r>
      <w:hyperlink r:id="rId3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vendanges de l’amour</w:t>
      </w:r>
    </w:p>
    <w:p>
      <w:pPr>
        <w:pStyle w:val="Normal"/>
        <w:rPr>
          <w:sz w:val="24"/>
        </w:rPr>
      </w:pPr>
      <w:r>
        <w:rPr>
          <w:sz w:val="18"/>
        </w:rPr>
        <w:t>(Marie Laforêt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ous les referons ensemble, nous les referons ensemble, demain les vendanges de l’am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 la vie toujours rassemble, oui la vie toujours rassemble, malgré tout ceux qui se quittent un j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le soleil du bel âge brillera après l’orage un beau matin pour sécher nos pleur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ta main comme une chaîne viendra se fondre à la mienne, enfin pour le pire et le meilleu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ous les referons ensemble, nous les referons ensemble, demain les vendanges de l’am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 je sais que tu ressembles, oui je sais que tu ressembles comme deux gouttes d’eau à l’am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 comparaison peut-être sur tes lèvres fera naître un sourire en guise de discour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is pourtant j’en suis certaine, ce soir autant que je t’aime, oui ce soir tu ressembles à l’am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ous les referons ensemble, nous les referons ensemble, demain les vendanges de l’am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 la vie toujours rassemble, oui la vie toujours rassemble, malgré tout ceux qui se quittent un jo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le soleil du bel âge brillera après l’orage un beau matin pour sécher nos pleur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ta main comme une chaîne viendra se fondre à la mienne, enfin pour le pire et le meilleu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Lalala lala lalalala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ns sur la montagne</w:t>
      </w:r>
    </w:p>
    <w:p>
      <w:pPr>
        <w:pStyle w:val="Normal"/>
        <w:rPr>
          <w:sz w:val="24"/>
        </w:rPr>
      </w:pPr>
      <w:r>
        <w:rPr>
          <w:sz w:val="18"/>
        </w:rPr>
        <w:t>(Marie Laforêt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EF:</w:t>
        <w:tab/>
        <w:t>Viens, viens sur la montagne, tout près du ciel, j’ai ma maison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>Viens, viens sur la montagne, là haut il fait si bon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urquoi ces pleurs dans tes yeux, viens avec moi, vie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aisse ici ton amour malheureux, viens avec moi, vie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ma maison n’est pas loin, tout s’oublie, je suis là, prends ma main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 sur la montagne, là haut il fait si bo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i tu rêves de beauté et de jours sans fin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s deux grandissons au coeur des forêts, viens avec moi, vie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 y voit pas de méchants, mes seuls amis sont vieux les fleurs et le ven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 sur la montagne, là haut il fait si bo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Tes yeux tendres me font voir qu’a toi seul je tie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e soit pas triste, il n’est pas trop tard, viens avec moi, vien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i tu veux, viens prends ma main, laisse moi je connais le chemin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iens, viens sur la montagne, là haut il fait si bo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REF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le était si joli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Alain Barrière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28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 que je n’osais l’aimer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, je ne peux l’oublier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 quand le vent l’emmenait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fuyait ravie et le vent me disait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est bien trop jolie, mais toi je te connais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’aimer toute une vie, tu ne pourras jamai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ui mais elle est partie, c’est bête, mais c’est vrai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, je n’oublierai jamais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ujourd’hui c’est l’automne et je pleure souvent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Aujourd’hui c’est l’automne, qu’il est loin le printemps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ans le parc où frissonnent les feuilles au vent mauvai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a robe tourbillonne, puis elle disparaît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 que je n’osais l’aimer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 quand le vent l’emmenait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trop jolie, je ne peux l’oublier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le était si jolie, je n’oublierai jamais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géant de pap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Jean-Jacques Lafon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mandez-moi de combattre le diable, d’aller défier les dragons du né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 vous construire des tours des cathédrales sur des sables mouvant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mandez-moi de briser les montagnes, d’aller plonger dans la gueule des volca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ut me parait réalisable, et pourtant ..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/>
      </w:pPr>
      <w:r>
        <w:rPr>
          <w:sz w:val="24"/>
        </w:rPr>
        <w:t>REF :</w:t>
      </w:r>
      <w:r>
        <w:rPr>
          <w:b/>
          <w:sz w:val="24"/>
        </w:rPr>
        <w:tab/>
        <w:t>Quand je la regarde, moi l’homme loup au coeur d’ac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evant son corps de femme, je suis un géant de pap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Quand je la caresse, et que j’ai peur de l’éveiller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ab/>
        <w:t>De toute ma tendresse, je suis un géant de papi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mandez-moi de réduire en poussière cette planète où un dieu s’y perdrai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lle est pour moi comme une fourmilière qu’on écrase du pied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mandez-moi de tuer la lumière et d’arrêter ce soir le cours du temp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out me parait réalisable, et pourtant ... </w:t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temps de l’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Françoise Hardy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’est le temps de l’amour, le temps des copains et de l’aventur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Quand le temps va et vient, on ne pense à rien, malgré ses blessure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 le temps de l’amour c’est long et c’est court, ça dure toujours, on s’en souvien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On se dit qu’à vingt ans on est les rois du mond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>Et qu’éternellement il y aura dans nos yeux tout le ciel bleu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’est le temps de l’amour, le temps des copains et de l’aventur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Quand le temps va et vient, on ne pense à rien, malgré ses blessure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 le temps de l’amour ça vous met au coeur beaucoup de chaleur et de bonheu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Un beau jour c’est l’amour et le coeur bat plus vit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>Car la vie suit son cour et l’on est tout heureux d’être amoureu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’est le temps de l’amour, le temps des copains et de l’aventur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Quand le temps va et vient, on ne pense à rien, malgré ses blessure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r le temps de l’amour c’est long et c’est court, ça dure toujours, on s’en souvient, on s’en souvient.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S LES GARCONS ET LES FILLES</w:t>
      </w:r>
    </w:p>
    <w:p>
      <w:pPr>
        <w:pStyle w:val="Normal"/>
        <w:rPr>
          <w:sz w:val="24"/>
        </w:rPr>
      </w:pPr>
      <w:r>
        <w:rPr>
          <w:sz w:val="18"/>
        </w:rPr>
        <w:t>(Françoise Hardy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s les garçons et les filles de mon âge se promènent dans les rues deux par deux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s les garçons et les filles de mon âge savent bien ce que c'est d'être heureux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Et les yeux dans les yeux, et la main dans la mai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ls s'en vont amoureux, sans peur du lendemain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ui mais moi je vais seul dans les rues l'âme en pein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ui mais moi je vais seul, car personne ne m'aim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es jours comme mes nuits sont en tous points pareils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ans joie et plein d'ennui, personne ne murmure je t'aime à mon oreill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s les garçons et les filles de mon âge font ensemble des projets d'aveni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us les garçons et les filles de mon âge savent très bien ce qu'aimer veut dir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h! Quand donc brillera le soleil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mme les garçons et les filles de mon âge connaîtrai-je bientôt ce qu'est l'amour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mme les garçons et les filles de mon âge je me demande quand viendra le jour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ù les yeux dans les yeux, et la main dans la mai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'aurai le coeur heureux sans peur du lendemain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e jour où je n'aurai jamais plus l'âme en peine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e jour où moi aussi j'aurai quelqu'un qui m'aim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ent te dire adieu</w:t>
      </w:r>
    </w:p>
    <w:p>
      <w:pPr>
        <w:pStyle w:val="Normal"/>
        <w:rPr>
          <w:sz w:val="24"/>
        </w:rPr>
      </w:pPr>
      <w:r>
        <w:rPr>
          <w:sz w:val="18"/>
        </w:rPr>
        <w:t>(Françoise Hardy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ous aucun prét</w:t>
      </w:r>
      <w:r>
        <w:rPr>
          <w:b/>
          <w:sz w:val="24"/>
        </w:rPr>
        <w:t>ex</w:t>
      </w:r>
      <w:r>
        <w:rPr>
          <w:sz w:val="24"/>
        </w:rPr>
        <w:t>te je ne veux, avoir de réfl</w:t>
      </w:r>
      <w:r>
        <w:rPr>
          <w:b/>
          <w:sz w:val="24"/>
        </w:rPr>
        <w:t>ex</w:t>
      </w:r>
      <w:r>
        <w:rPr>
          <w:sz w:val="24"/>
        </w:rPr>
        <w:t>es malheureux,</w:t>
      </w:r>
    </w:p>
    <w:p>
      <w:pPr>
        <w:pStyle w:val="Normal"/>
        <w:jc w:val="left"/>
        <w:rPr/>
      </w:pPr>
      <w:r>
        <w:rPr>
          <w:sz w:val="24"/>
        </w:rPr>
        <w:t>Il faut que tu m’</w:t>
      </w:r>
      <w:r>
        <w:rPr>
          <w:b/>
          <w:sz w:val="24"/>
        </w:rPr>
        <w:t>ex</w:t>
      </w:r>
      <w:r>
        <w:rPr>
          <w:sz w:val="24"/>
        </w:rPr>
        <w:t>pliques un peu mieux comment te dire adieu.</w:t>
      </w:r>
    </w:p>
    <w:p>
      <w:pPr>
        <w:pStyle w:val="Normal"/>
        <w:jc w:val="left"/>
        <w:rPr/>
      </w:pPr>
      <w:r>
        <w:rPr>
          <w:sz w:val="24"/>
        </w:rPr>
        <w:t>Mon coeur de sil</w:t>
      </w:r>
      <w:r>
        <w:rPr>
          <w:b/>
          <w:sz w:val="24"/>
        </w:rPr>
        <w:t>ex</w:t>
      </w:r>
      <w:r>
        <w:rPr>
          <w:sz w:val="24"/>
        </w:rPr>
        <w:t xml:space="preserve"> vite prend feu, ton coeur de Pyr</w:t>
      </w:r>
      <w:r>
        <w:rPr>
          <w:b/>
          <w:sz w:val="24"/>
        </w:rPr>
        <w:t>ex</w:t>
      </w:r>
      <w:r>
        <w:rPr>
          <w:sz w:val="24"/>
        </w:rPr>
        <w:t xml:space="preserve"> résiste au feu,</w:t>
      </w:r>
    </w:p>
    <w:p>
      <w:pPr>
        <w:pStyle w:val="Normal"/>
        <w:jc w:val="left"/>
        <w:rPr/>
      </w:pPr>
      <w:r>
        <w:rPr>
          <w:sz w:val="24"/>
        </w:rPr>
        <w:t>Je suis bien perpl</w:t>
      </w:r>
      <w:r>
        <w:rPr>
          <w:b/>
          <w:sz w:val="24"/>
        </w:rPr>
        <w:t>ex</w:t>
      </w:r>
      <w:r>
        <w:rPr>
          <w:sz w:val="24"/>
        </w:rPr>
        <w:t>e, je ne veux me résoudre aux adieux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Je sais bien qu’un </w:t>
      </w:r>
      <w:r>
        <w:rPr>
          <w:b/>
          <w:sz w:val="24"/>
        </w:rPr>
        <w:t>ex</w:t>
      </w:r>
      <w:r>
        <w:rPr>
          <w:sz w:val="24"/>
        </w:rPr>
        <w:t>-amour n’a pas de chance ou si peu</w:t>
      </w:r>
    </w:p>
    <w:p>
      <w:pPr>
        <w:pStyle w:val="Normal"/>
        <w:jc w:val="left"/>
        <w:rPr/>
      </w:pPr>
      <w:r>
        <w:rPr>
          <w:sz w:val="24"/>
        </w:rPr>
        <w:t xml:space="preserve">Mais pour moi une </w:t>
      </w:r>
      <w:r>
        <w:rPr>
          <w:b/>
          <w:sz w:val="24"/>
        </w:rPr>
        <w:t>ex</w:t>
      </w:r>
      <w:r>
        <w:rPr>
          <w:sz w:val="24"/>
        </w:rPr>
        <w:t>plication vaudrait mieux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ous aucun prét</w:t>
      </w:r>
      <w:r>
        <w:rPr>
          <w:b/>
          <w:sz w:val="24"/>
        </w:rPr>
        <w:t>ex</w:t>
      </w:r>
      <w:r>
        <w:rPr>
          <w:sz w:val="24"/>
        </w:rPr>
        <w:t>te je ne veux devant toi sur</w:t>
      </w:r>
      <w:r>
        <w:rPr>
          <w:b/>
          <w:sz w:val="24"/>
        </w:rPr>
        <w:t>ex</w:t>
      </w:r>
      <w:r>
        <w:rPr>
          <w:sz w:val="24"/>
        </w:rPr>
        <w:t>poser mes yeux,</w:t>
      </w:r>
    </w:p>
    <w:p>
      <w:pPr>
        <w:pStyle w:val="Normal"/>
        <w:jc w:val="left"/>
        <w:rPr/>
      </w:pPr>
      <w:r>
        <w:rPr>
          <w:sz w:val="24"/>
        </w:rPr>
        <w:t>Derrière un Kleen</w:t>
      </w:r>
      <w:r>
        <w:rPr>
          <w:b/>
          <w:sz w:val="24"/>
        </w:rPr>
        <w:t>ex</w:t>
      </w:r>
      <w:r>
        <w:rPr>
          <w:sz w:val="24"/>
        </w:rPr>
        <w:t xml:space="preserve"> je saurai mieux comment te dire adieu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Tu as mis à l’ind</w:t>
      </w:r>
      <w:r>
        <w:rPr>
          <w:b/>
          <w:sz w:val="24"/>
        </w:rPr>
        <w:t>ex</w:t>
      </w:r>
      <w:r>
        <w:rPr>
          <w:sz w:val="24"/>
        </w:rPr>
        <w:t xml:space="preserve"> nos nuits blanches, nos matins gris-bleu,</w:t>
      </w:r>
    </w:p>
    <w:p>
      <w:pPr>
        <w:pStyle w:val="Normal"/>
        <w:jc w:val="left"/>
        <w:rPr/>
      </w:pPr>
      <w:r>
        <w:rPr>
          <w:sz w:val="24"/>
        </w:rPr>
        <w:t xml:space="preserve">Mais pour moi une </w:t>
      </w:r>
      <w:r>
        <w:rPr>
          <w:b/>
          <w:sz w:val="24"/>
        </w:rPr>
        <w:t>ex</w:t>
      </w:r>
      <w:r>
        <w:rPr>
          <w:sz w:val="24"/>
        </w:rPr>
        <w:t>plication vaudrait mieux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ous aucun prét</w:t>
      </w:r>
      <w:r>
        <w:rPr>
          <w:b/>
          <w:sz w:val="24"/>
        </w:rPr>
        <w:t>ex</w:t>
      </w:r>
      <w:r>
        <w:rPr>
          <w:sz w:val="24"/>
        </w:rPr>
        <w:t>te je ne veux devant toi sur</w:t>
      </w:r>
      <w:r>
        <w:rPr>
          <w:b/>
          <w:sz w:val="24"/>
        </w:rPr>
        <w:t>ex</w:t>
      </w:r>
      <w:r>
        <w:rPr>
          <w:sz w:val="24"/>
        </w:rPr>
        <w:t>poser mes yeux,</w:t>
      </w:r>
    </w:p>
    <w:p>
      <w:pPr>
        <w:pStyle w:val="Normal"/>
        <w:jc w:val="left"/>
        <w:rPr/>
      </w:pPr>
      <w:r>
        <w:rPr>
          <w:sz w:val="24"/>
        </w:rPr>
        <w:t>Derrière un Kleen</w:t>
      </w:r>
      <w:r>
        <w:rPr>
          <w:b/>
          <w:sz w:val="24"/>
        </w:rPr>
        <w:t>ex</w:t>
      </w:r>
      <w:r>
        <w:rPr>
          <w:sz w:val="24"/>
        </w:rPr>
        <w:t xml:space="preserve"> je saurai mieux comment te dire adieu, comment te dire adie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0"/>
        </w:rPr>
        <w:tab/>
      </w:r>
      <w:hyperlink r:id="rId3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IT ET BROUILLAR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ean Ferra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étaient vingt et cent, ils étaient des milliers, nus et maigres, tremblants, dans ces wagons plombé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déchiraient la nuit de leurs ongles battants. Ils étaient des milliers, ils étaient vingt et c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croyaient des hommes, n'étaient plus que des nombres, depuis longtemps leurs dés avaient été jeté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ès que la main retombe, il ne reste qu'une ombre; ils ne devaient jamais plus revoir un ét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fuite monotone et sans hâte du temps, survivre encore un jour, une heure, obstinément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ombien de tours de roues, d'arrêts et de départs qui n'en finissent pas de distiller l'espo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'appelaient Jean-Pierre, Natacha ou Samuel; certains priaient Jésus, Jéhovah ou Vishn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'autres ne priaient pas, mais qu'importe le ciel; ils voulaient simplement ne plus vivre à genoux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n'arrivaient pas tous à la fin du voyage. Ceux qui sont revenus peuvent-ils être heureux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essaient d'oublier, étonnés qu'à leur âge, les veines de leurs bras soient devenues si bleu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allemands guettaient du haut des miradors, la lune se taisait comme vous vous taisiez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n regardant au loin, en regardant dehors, votre chair était tendre à leurs chiens policier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me dit à présent que ces mots n'ont plus cours, qu'il vaut mieux ne chanter que des chansons d'amour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e le sang sèche vite en entrant dans l'histoire et qu'il ne sert à rien de prendre une guita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qui donc est de taille à pouvoir m'arrêter? L'ombre s'est faite humaine, aujourd'hui, c'est l'ét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twisterais les mots, s'il fallait les twister, pour qu'un jour les enfants sachent qui vous étiez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us étiez vingt et cent, vous étiez des millier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us et maigres, tremblants, dans ces wagons plombé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i déchiriez la nuit de vos ongles battan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us étiez des milliers, vous étiez vingt et c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39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 mô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ean Ferra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 môme, elle joue pas les starlettes, elle met pas des lunettes de soleil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lle pose pas dans les magazines, elle travaille en usine à Créteil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une banlieue surpeuplée, on habite un meublé, elle et moi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fenêtre n'a qu'un carreau qui donne sur l'entrepôt et les toit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va pas à Saint-Paul de Vence, on passe toutes nos vacances à Saint-Ouen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mme famille on a qu'une marraine quelque part en Lorraine et c'est loi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ma môme elle a vingt cinq berges et j'crois bien qu'la Sainte Vierge des églis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'a pas plus d'amour dans les yeux et ne sourit pas mieux, quoi qu'on di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'été dans la ville sans sommeil, chez nous y a du soleil qui s'attard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 pose ma tête sur ses seins, je prends doucement sa main et j'la gard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s'dit toutes les choses qui nous viennent, c'est beau comme du Verlaine, on dirait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n regarde tomber le jour et puis on fait l'amour, en secre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 môme, elle joue pas les starlettes, elle met pas des lunettes de soleil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lle pose pas dans les magazines, elle travaille en usine à Créteil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0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MONTAGN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ean Ferra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quitt'nt un à un le pays pour s'en aller gagner leur vie loin de la terre où ils sont nés 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puis le temps qu'ils en rêvaient de la ville et de ses secrets du Formica et du cin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vieux, ça n'était pas original quand ils s'essuyaient, machinal, d'un revers de manche les lèvr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ils savaient tous à propos tuer la caille ou le perdreau et manger la tome de chèv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:</w:t>
        <w:tab/>
        <w:t>Pourtant que la montagne est belle! Comment peut-on s'imagin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En voyant un vol d'hirondelle, que l'automne vient d'arriver ?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vec leur mains dessus leur têt', ils avaient monté des murett's jusqu'au sommet de la colli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'importent les jours, les années ils avaient tous l'âme bien née, noueuse comme un pied de vig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vign's elles courent dans la forêt, le vin ne sera plus tiré, c'était une horrible piquette 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is il faisait des centenaires à ne plus savoir qu'en fair', s'il ne vous tournait pas la têt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ux chèvres et puis quelques moutons, une année bonne et l'autre non, et sans vacances et sans sorti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jeunes voulaient aller au bal : il n'y a rien de plus normal que de vouloir vivre sa vi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ur vie, ils seront flics ou fonctionnair's, de quoi attendre sans s'en fair' que l'heure de la retraite sonn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faut savoir ce que l'on aim' et, rentré dans son HLM, manger du poulet aux hormones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1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serais-je sans t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ean Ferra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tout appris de toi sur les choses humaines et j'ai vu désormais le monde à ta façon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tout appris de toi, comme on boit aux fontaines, comme on lit dans le ciel les étoiles lointaine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mme au passant qui chante, on reprend sa chanson, j'ai tout appris de toi jusqu'au sens du friss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 :</w:t>
        <w:tab/>
        <w:t>Que serais-je sans toi, qui vint à ma rencont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Que serais-je sans toi, qu'un coeur au bois dormant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Que cette heure arrêtée au cadrant de la mont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Que serais-je sans toi, que ce balbutiem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'ai tout appris de toi, pour ce qui me concerne, qu'il fait jour à midi, qu'un ciel peut être bleu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e le bonheur n'est pas un quinquet de taverne; tu m'as pris par la main dans cet enfer modern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ù l'homme ne sait plus ce que c'est d'être deux, tu m'as pris par la main comme un amant heureux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2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ux enfants au soleil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18"/>
        </w:rPr>
        <w:t>(Jean Ferra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mer sans arrêt roulait ses galets, les cheveux défaits ils se regardaient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l’odeur des pins, du sable et du thym qui baignait la plag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e regardaient tous deux sans parler, comme s’ils buvaient l’eau de leur visag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c’était comme si tout recommença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mer innocence les faisait trembler, devant le merveilleux, le miraculeux voyage de l’amo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lors ils ont passé la nuit l’un contre l’autre, ils ont dormi, la mer longtemps les a bercé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quand ils se sont éveillé, c’est comme s’ils venaient au monde, dans le premier matin du mond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mer sans arrêt roulait ses galets, quand ils ont couru dans l’eau, les pieds nu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l’ombre des pins se sont pris la main et sans se défendr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s sont tombés dans l’eau comme deux oiseaux, sous le baiser chaud de leur bouche tendr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t c’était comme si tout recommençai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vie, l’espérance et la liberté, avec le merveilleux, le miraculeux voyage de l’amour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um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Charles Tren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pendule fait tictac tictic, les oiseaux du lac picpac picpic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Glouglouglou font tous les dindons et la jolie cloche dingdingd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Boum! quand notre coeur fait Boum! tout avec lui dit Boum! et c’est l’amour qui s’éve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oum! Il chante loving bloom au rythme de ce Boum! qui vous dit Boum! à l’oreill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t a changé depuis hier et la rue a des yeux qui regardent aux fenêtres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Y’a du lilas et y’a des mains tendues, sur la mer le soleil va paraîtr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oum! l’astre du jour fait Boum! tout avec lui dit Boum! quand notre coeur fait Boum! Boum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vent dans les bois fait Ouhouh, la biche aux abois fait Bêêêbêêê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a vaisselle cassée fait flicflicflac et les pied mouillés font flipflipflap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ais Boum! quand notre coeur fait Boum! tout avec lui dit Boum! l’oiseau dit Boum! c’est l’orag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oum! l’éclair qui luit fait Boum! et le bon Dieu dit Boum! dans son fauteuil de nuag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ar mon amour est plus vif que l’éclair, plus léger qu’un oiseau, qu’une abeill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s’il fait Boum! s’il se met en colère, il entraîne avec lui des merveille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oum! le monde entier fait Boum! Tout avec lui dit Boum! quand notre coeur fait Boum! Boum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Boum! le monde entier fait Boum! Tout avec lui dit Boum! quand notre coeur fait Boum! Boum!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3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uce Franc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Charles Trenet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Il revient à ma mémoire des souvenirs par milliers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Je revois ma blouse noire lorsque j’étais écolie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Sur le chemin de l’école, je chantais à pleine voix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es romances sans paroles, vieilles chansons d’autrefoi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ouce France, cher pays de mon enfanc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Bercé de tendre insouciance, je t’ai gardé dans mon co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Mon village au clocher, aux maisons sag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Où les enfants de mon âge ont partagé mon bonhe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Oui je t’aime et je te donne ce poè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Oui je t’aime, dans la joie ou la doul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Douce France, cher pays de mon enfanc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Bercé de tendre insouciance, je t’ai gardé dans mon co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24"/>
        </w:rPr>
      </w:pPr>
      <w:r>
        <w:rPr>
          <w:sz w:val="24"/>
        </w:rPr>
        <w:t>Oui je t’aime et je te donne ce poème; oui je t’aime, dans la joie ou la douleu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4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mne à l’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dith Pia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 ciel bleu, sur nous peut s’effondrer et la terre peut bien s’écroul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eu m’importe si tu m’aimes, je me fous du monde ent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l’amour inondera mes matins, quand mon corps frémira sous tes mai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eu m’importent les problèmes, mon amour puisque tu m’aim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J’irais jusqu’au bout du monde, je me ferais teindre en blonde, si tu me le demanda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’irais décrocher la lune, j’irais voler la fortune, si tu me le demanda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 renierais ma patrie, je renierais mes amis, si tu me le demanda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peut bien rire de moi, je ferais n’importe quoi, si tu me le demanda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Si un jour, la vie t’arrache à moi, si tu meurs que tu soies loin de mo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eu m’importe si tu m’aimes, car moi je mourrai aussi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ous aurons pour nous l’éternité, dans le bleu de toute l’immensit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le ciel plus de problème, mon amour crois tu qu’on s’aim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eu réuni ceux qui s’aim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  <w:tab/>
      </w:r>
      <w:hyperlink r:id="rId45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trois cloch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dith Piaf / Compagnons de la chanson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illage au fond de la vallée, comme égaré, presque ignor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ici dans la nuit étoilée, un nouveau né nous est donné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Jean-François Nicaud il se nomme, il est joufflu, tendre et ros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l’église beau petit homme, demain tu seras baptisé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 cloche sonne, sonne, sa voix d’écho en écho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t au monde qui s’étonne, c’est pour Jean-François Nicau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pour accueillir une âme une fleur qui s’ouvre au j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 peine, à peine une flamme, encore faible qui réclame protection, tendresse, 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illage au fond de la vallée, loin des chemins, loin des humain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ici qu’après dix neuf années coeur en émoi le Jean-Franço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Prends pour femme la douce Elise blanche comme un coeur de palmie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vant Dieu dans la vieille église ce jour, ils se sont marié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Toutes les cloches sonnent, sonnent, leur voix d’écho en éch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Merveilleusement couronnent le beau Jean-François Nicaud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 seul coeur, une seule âme il est près, près pour toujour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yez une seule flamme qui s’élève et qui proclame la grandeur de votre amour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illage au fond de la vallée, des jours des nuits, le temps va pui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ici dans la nuit étoilée, un coeur s’endort, François est mor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ar toute chair est comme l’herbe, elle est comme la fleur des champ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si tous les murs bouquets et gerbe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Une cloche sonne, sonne, elle chante dans le ve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bsédante et monotone elle leur dit aux vivan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Ne tremblez pas coeurs fidèles Dieu vous fera signe un jour</w:t>
      </w:r>
      <w:r>
        <w:rPr>
          <w:sz w:val="20"/>
        </w:rPr>
        <w:tab/>
      </w:r>
      <w:hyperlink r:id="rId46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vous trouverez sous son aile avec la vie éternelle, l’éternité de l’amour</w:t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vie en ros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dith Pia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s yeux qui font baisser les miens, un rire qui se perd sur sa bouch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Voila le portrait sans retouche de l’homme auquel j’appartien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il me prends dans ses bras, qu’il me parle tout bas, je vois la vie en ros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me dit des mots d’amour, des mots de tous les jours et ça m’fait quelque cho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est entré dans mon coeur une part de bonheur dont je connais la caus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lui pour moi, moi pour lui dans la vie, il me l’a dit, l’a juré pour la vi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ès que je l’aperçoit, alors je sens en moi mon coeur qui b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es nuits d’amour à plus finir, un grand bonheur qui prend sa plac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ennuis, les chagrins s’effacent, heureux, heureux à en mourir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Quand il me prends dans ses bras, qu’il me parle tout bas, je vois la vie en ros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me dit des mots d’amour, des mots de tous les jours et ça m’fait quelque chos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Il est entré dans mon coeur une part de bonheur dont je connais la cause,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C’est toi pour moi, moi pour toi dans ma vie, tu me l’as dit, m’as juré pour la vie;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dès que je t’aperçoit, alors je sens en moi mon coeur qui ba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0"/>
        </w:rPr>
        <w:tab/>
      </w:r>
      <w:hyperlink r:id="rId47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itrelol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homme à la moto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rPr>
          <w:sz w:val="18"/>
        </w:rPr>
      </w:pPr>
      <w:r>
        <w:rPr>
          <w:sz w:val="18"/>
        </w:rPr>
        <w:t>(Edith Piaf)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:</w:t>
        <w:tab/>
        <w:t>Il portait des culottes et des bottes de moto, un blouson de cuir noir avec un aigle sur le dos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a moto qui partait comme un boulet de canon, semait la terreur dans toute la région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Jamais il ne se coiffait, jamais il ne se lavait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Les ongles pleins de cambouis, mais sur le biceps il avait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Un tatouage avec un coeur bleu sur la peau blême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juste à l’intérieur on lisait « maman je t’aime »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Il avait une petite amie du nom de Marylou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On la prenait en pitié, une enfant de son âge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Car tout le monde savait bien qu’il aimait entre tout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 chienne de moto bien d’avantage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F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Marylou, la pauvre fille, l’implora, le supplia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it: « ne pars pas ce soir, je vais pleurer si tu t’en vas »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Mais les mots furent perdus, ses larmes pareillement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Dans le bruit de la machine et du tuyau d’échappement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Il bondit comme un diable avec des flammes dans les yeux,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Au passage à niveau ce fut comme un éclair de feu.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 xml:space="preserve">Contre une locomotive qui filait vers le midi 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  <w:t>Et quand on débarrassa les débris.</w:t>
      </w:r>
      <w:r>
        <w:rPr>
          <w:sz w:val="20"/>
        </w:rPr>
        <w:t xml:space="preserve"> </w:t>
        <w:tab/>
      </w:r>
      <w:hyperlink r:id="rId48">
        <w:r>
          <w:rPr>
            <w:rStyle w:val="InternetLink"/>
            <w:rFonts w:cs="Comic Sans MS" w:ascii="Comic Sans MS" w:hAnsi="Comic Sans MS"/>
            <w:sz w:val="20"/>
          </w:rPr>
          <w:t>Retour au sommaire</w:t>
        </w:r>
      </w:hyperlink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inal:</w:t>
        <w:tab/>
        <w:t>On trouva sa culotte et ses bottes de moto, son blouson de cuir noir avec un aigle sur le dos</w:t>
      </w:r>
    </w:p>
    <w:p>
      <w:pPr>
        <w:pStyle w:val="Normal"/>
        <w:tabs>
          <w:tab w:val="left" w:pos="851" w:leader="none"/>
          <w:tab w:val="left" w:pos="1418" w:leader="none"/>
          <w:tab w:val="left" w:pos="7797" w:leader="none"/>
          <w:tab w:val="left" w:pos="13892" w:leader="none"/>
          <w:tab w:val="left" w:pos="146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is plus rien de la moto et plus rien de ce démon qui semait la terreur dans toute la région</w:t>
      </w:r>
    </w:p>
    <w:sectPr>
      <w:type w:val="nextPage"/>
      <w:pgSz w:w="11906" w:h="16838"/>
      <w:pgMar w:left="680" w:right="680" w:gutter="227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18"/>
        <w:tab w:val="left" w:pos="851" w:leader="none"/>
        <w:tab w:val="left" w:pos="7797" w:leader="none"/>
        <w:tab w:val="left" w:pos="13892" w:leader="none"/>
        <w:tab w:val="left" w:pos="14601" w:leader="none"/>
      </w:tabs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Retraitnormal"/>
    <w:qFormat/>
    <w:pPr>
      <w:outlineLvl w:val="2"/>
    </w:pPr>
    <w:rPr>
      <w:rFonts w:ascii="Tms Rmn" w:hAnsi="Tms Rmn" w:cs="Tms Rmn"/>
      <w:b/>
      <w:sz w:val="24"/>
    </w:rPr>
  </w:style>
  <w:style w:type="paragraph" w:styleId="Heading4">
    <w:name w:val="Heading 4"/>
    <w:basedOn w:val="Normal"/>
    <w:next w:val="Retraitnormal"/>
    <w:qFormat/>
    <w:pPr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Retraitnormal"/>
    <w:qFormat/>
    <w:p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clear" w:pos="7797"/>
        <w:tab w:val="clear" w:pos="13892"/>
        <w:tab w:val="clear" w:pos="14601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7797"/>
        <w:tab w:val="clear" w:pos="13892"/>
        <w:tab w:val="clear" w:pos="146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7797"/>
        <w:tab w:val="clear" w:pos="13892"/>
        <w:tab w:val="clear" w:pos="146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7797"/>
        <w:tab w:val="clear" w:pos="13892"/>
        <w:tab w:val="clear" w:pos="1460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relolo">
    <w:name w:val="titre lolo"/>
    <w:basedOn w:val="Normal"/>
    <w:next w:val="Normal"/>
    <w:qFormat/>
    <w:pPr>
      <w:tabs>
        <w:tab w:val="clear" w:pos="851"/>
        <w:tab w:val="clear" w:pos="7797"/>
        <w:tab w:val="clear" w:pos="13892"/>
        <w:tab w:val="clear" w:pos="14601"/>
      </w:tabs>
    </w:pPr>
    <w:rPr>
      <w:rFonts w:ascii="Tms Rmn" w:hAnsi="Tms Rmn" w:cs="Tms Rmn"/>
      <w:b/>
      <w:caps/>
      <w:spacing w:val="25"/>
      <w:sz w:val="26"/>
      <w:u w:val="single"/>
    </w:rPr>
  </w:style>
  <w:style w:type="paragraph" w:styleId="Alattention">
    <w:name w:val="A l'attention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oboy.free.fr/index2.htm" TargetMode="External"/><Relationship Id="rId3" Type="http://schemas.openxmlformats.org/officeDocument/2006/relationships/hyperlink" Target="http://aperoboy.free.fr/index2.htm" TargetMode="External"/><Relationship Id="rId4" Type="http://schemas.openxmlformats.org/officeDocument/2006/relationships/hyperlink" Target="http://aperoboy.free.fr/index2.htm" TargetMode="External"/><Relationship Id="rId5" Type="http://schemas.openxmlformats.org/officeDocument/2006/relationships/hyperlink" Target="http://aperoboy.free.fr/index2.htm" TargetMode="External"/><Relationship Id="rId6" Type="http://schemas.openxmlformats.org/officeDocument/2006/relationships/hyperlink" Target="http://aperoboy.free.fr/index2.htm" TargetMode="External"/><Relationship Id="rId7" Type="http://schemas.openxmlformats.org/officeDocument/2006/relationships/hyperlink" Target="http://aperoboy.free.fr/index2.htm" TargetMode="External"/><Relationship Id="rId8" Type="http://schemas.openxmlformats.org/officeDocument/2006/relationships/hyperlink" Target="http://aperoboy.free.fr/index2.htm" TargetMode="External"/><Relationship Id="rId9" Type="http://schemas.openxmlformats.org/officeDocument/2006/relationships/hyperlink" Target="http://aperoboy.free.fr/index2.htm" TargetMode="External"/><Relationship Id="rId10" Type="http://schemas.openxmlformats.org/officeDocument/2006/relationships/hyperlink" Target="http://aperoboy.free.fr/index2.htm" TargetMode="External"/><Relationship Id="rId11" Type="http://schemas.openxmlformats.org/officeDocument/2006/relationships/hyperlink" Target="http://aperoboy.free.fr/index2.htm" TargetMode="External"/><Relationship Id="rId12" Type="http://schemas.openxmlformats.org/officeDocument/2006/relationships/hyperlink" Target="http://aperoboy.free.fr/index2.htm" TargetMode="External"/><Relationship Id="rId13" Type="http://schemas.openxmlformats.org/officeDocument/2006/relationships/hyperlink" Target="http://aperoboy.free.fr/index2.htm" TargetMode="External"/><Relationship Id="rId14" Type="http://schemas.openxmlformats.org/officeDocument/2006/relationships/hyperlink" Target="http://aperoboy.free.fr/index2.htm" TargetMode="External"/><Relationship Id="rId15" Type="http://schemas.openxmlformats.org/officeDocument/2006/relationships/hyperlink" Target="http://aperoboy.free.fr/index2.htm" TargetMode="External"/><Relationship Id="rId16" Type="http://schemas.openxmlformats.org/officeDocument/2006/relationships/hyperlink" Target="http://aperoboy.free.fr/index2.htm" TargetMode="External"/><Relationship Id="rId17" Type="http://schemas.openxmlformats.org/officeDocument/2006/relationships/hyperlink" Target="http://aperoboy.free.fr/index2.htm" TargetMode="External"/><Relationship Id="rId18" Type="http://schemas.openxmlformats.org/officeDocument/2006/relationships/hyperlink" Target="http://aperoboy.free.fr/index2.htm" TargetMode="External"/><Relationship Id="rId19" Type="http://schemas.openxmlformats.org/officeDocument/2006/relationships/hyperlink" Target="http://aperoboy.free.fr/index2.htm" TargetMode="External"/><Relationship Id="rId20" Type="http://schemas.openxmlformats.org/officeDocument/2006/relationships/hyperlink" Target="http://aperoboy.free.fr/index2.htm" TargetMode="External"/><Relationship Id="rId21" Type="http://schemas.openxmlformats.org/officeDocument/2006/relationships/hyperlink" Target="http://aperoboy.free.fr/index2.htm" TargetMode="External"/><Relationship Id="rId22" Type="http://schemas.openxmlformats.org/officeDocument/2006/relationships/hyperlink" Target="http://aperoboy.free.fr/index2.htm" TargetMode="External"/><Relationship Id="rId23" Type="http://schemas.openxmlformats.org/officeDocument/2006/relationships/hyperlink" Target="http://aperoboy.free.fr/index2.htm" TargetMode="External"/><Relationship Id="rId24" Type="http://schemas.openxmlformats.org/officeDocument/2006/relationships/hyperlink" Target="http://aperoboy.free.fr/index2.htm" TargetMode="External"/><Relationship Id="rId25" Type="http://schemas.openxmlformats.org/officeDocument/2006/relationships/hyperlink" Target="http://aperoboy.free.fr/index2.htm" TargetMode="External"/><Relationship Id="rId26" Type="http://schemas.openxmlformats.org/officeDocument/2006/relationships/hyperlink" Target="http://aperoboy.free.fr/index2.htm" TargetMode="External"/><Relationship Id="rId27" Type="http://schemas.openxmlformats.org/officeDocument/2006/relationships/hyperlink" Target="http://aperoboy.free.fr/index2.htm" TargetMode="External"/><Relationship Id="rId28" Type="http://schemas.openxmlformats.org/officeDocument/2006/relationships/hyperlink" Target="http://aperoboy.free.fr/index2.htm" TargetMode="External"/><Relationship Id="rId29" Type="http://schemas.openxmlformats.org/officeDocument/2006/relationships/hyperlink" Target="http://aperoboy.free.fr/index2.htm" TargetMode="External"/><Relationship Id="rId30" Type="http://schemas.openxmlformats.org/officeDocument/2006/relationships/hyperlink" Target="http://aperoboy.free.fr/index2.htm" TargetMode="External"/><Relationship Id="rId31" Type="http://schemas.openxmlformats.org/officeDocument/2006/relationships/hyperlink" Target="http://aperoboy.free.fr/index2.htm" TargetMode="External"/><Relationship Id="rId32" Type="http://schemas.openxmlformats.org/officeDocument/2006/relationships/hyperlink" Target="http://aperoboy.free.fr/index2.htm" TargetMode="External"/><Relationship Id="rId33" Type="http://schemas.openxmlformats.org/officeDocument/2006/relationships/hyperlink" Target="http://aperoboy.free.fr/index2.htm" TargetMode="External"/><Relationship Id="rId34" Type="http://schemas.openxmlformats.org/officeDocument/2006/relationships/hyperlink" Target="http://aperoboy.free.fr/index2.htm" TargetMode="External"/><Relationship Id="rId35" Type="http://schemas.openxmlformats.org/officeDocument/2006/relationships/hyperlink" Target="http://aperoboy.free.fr/index2.htm" TargetMode="External"/><Relationship Id="rId36" Type="http://schemas.openxmlformats.org/officeDocument/2006/relationships/hyperlink" Target="http://aperoboy.free.fr/index2.htm" TargetMode="External"/><Relationship Id="rId37" Type="http://schemas.openxmlformats.org/officeDocument/2006/relationships/hyperlink" Target="http://aperoboy.free.fr/index2.htm" TargetMode="External"/><Relationship Id="rId38" Type="http://schemas.openxmlformats.org/officeDocument/2006/relationships/hyperlink" Target="http://aperoboy.free.fr/index2.htm" TargetMode="External"/><Relationship Id="rId39" Type="http://schemas.openxmlformats.org/officeDocument/2006/relationships/hyperlink" Target="http://aperoboy.free.fr/index2.htm" TargetMode="External"/><Relationship Id="rId40" Type="http://schemas.openxmlformats.org/officeDocument/2006/relationships/hyperlink" Target="http://aperoboy.free.fr/index2.htm" TargetMode="External"/><Relationship Id="rId41" Type="http://schemas.openxmlformats.org/officeDocument/2006/relationships/hyperlink" Target="http://aperoboy.free.fr/index2.htm" TargetMode="External"/><Relationship Id="rId42" Type="http://schemas.openxmlformats.org/officeDocument/2006/relationships/hyperlink" Target="http://aperoboy.free.fr/index2.htm" TargetMode="External"/><Relationship Id="rId43" Type="http://schemas.openxmlformats.org/officeDocument/2006/relationships/hyperlink" Target="http://aperoboy.free.fr/index2.htm" TargetMode="External"/><Relationship Id="rId44" Type="http://schemas.openxmlformats.org/officeDocument/2006/relationships/hyperlink" Target="http://aperoboy.free.fr/index2.htm" TargetMode="External"/><Relationship Id="rId45" Type="http://schemas.openxmlformats.org/officeDocument/2006/relationships/hyperlink" Target="http://aperoboy.free.fr/index2.htm" TargetMode="External"/><Relationship Id="rId46" Type="http://schemas.openxmlformats.org/officeDocument/2006/relationships/hyperlink" Target="http://aperoboy.free.fr/index2.htm" TargetMode="External"/><Relationship Id="rId47" Type="http://schemas.openxmlformats.org/officeDocument/2006/relationships/hyperlink" Target="http://aperoboy.free.fr/index2.htm" TargetMode="External"/><Relationship Id="rId48" Type="http://schemas.openxmlformats.org/officeDocument/2006/relationships/hyperlink" Target="http://aperoboy.free.fr/index2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59:00Z</dcterms:created>
  <dc:creator>BOITARD</dc:creator>
  <dc:description/>
  <cp:keywords>chansons mariage</cp:keywords>
  <dc:language>en-US</dc:language>
  <cp:lastModifiedBy>BOITARD</cp:lastModifiedBy>
  <dcterms:modified xsi:type="dcterms:W3CDTF">2003-05-03T09:07:00Z</dcterms:modified>
  <cp:revision>3</cp:revision>
  <dc:subject>mariage</dc:subject>
  <dc:title>Chansons</dc:title>
</cp:coreProperties>
</file>