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lolo"/>
        <w:ind w:left="505" w:hanging="5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NTIANO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Hugues Auffray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'est un fameux trois mâts, fin comme un oiseau, Hisse et Ho! Santiano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18 noeuds, 400 tonneaux, je suis fier d'y être matelo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REF :</w:t>
        <w:tab/>
        <w:t>Tiens bon la vague et tiens bon le vent, Hisse et Ho! Santiano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Si Dieu veut, toujours droit devant, nous irons jusqu'à San Francisco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Je pars pour de longs mois en laissant Margot, Hisse et Ho! Santiano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'y penser, j'en ai le coeur gros, en doublant les feux de Saint Malô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On prétend que là-bas l'argent coule à flots, Hisse et Ho! Santiano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n trouve l'or au fond des ruisseaux: j'en ramènerai plusieurs lingot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Un jour, je reviendrai chargé de cadeaux, Hisse et Ho! Santiano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u pays, j'irai voir Margot, à son doigt, je passerai l'anneau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Final:</w:t>
        <w:tab/>
        <w:t>Tiens bon le cap et tiens bon le flot, Hisse et Ho! Santiano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Sur la mer qui fait le gros dos, nous irons jusqu'à San Francisco.</w:t>
      </w:r>
      <w:r>
        <w:rPr>
          <w:sz w:val="20"/>
        </w:rPr>
        <w:tab/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ind w:left="504" w:hanging="50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LINE</w:t>
      </w:r>
    </w:p>
    <w:p>
      <w:pPr>
        <w:pStyle w:val="Normal"/>
        <w:rPr>
          <w:sz w:val="18"/>
        </w:rPr>
      </w:pPr>
      <w:r>
        <w:rPr>
          <w:sz w:val="18"/>
        </w:rPr>
        <w:t>(Hugues Auffray / Mort Shuman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Dis moi Céline, les années ont passé, pourquoi n’as tu jamais pensé à te marier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e toutes mes soeurs qui vivaient ici, tu es la seule sans mari.</w:t>
      </w:r>
    </w:p>
    <w:p>
      <w:pPr>
        <w:pStyle w:val="Normal"/>
        <w:spacing w:before="240" w:after="0"/>
        <w:jc w:val="left"/>
        <w:rPr>
          <w:b/>
          <w:b/>
          <w:sz w:val="24"/>
        </w:rPr>
      </w:pPr>
      <w:r>
        <w:rPr>
          <w:b/>
          <w:sz w:val="24"/>
        </w:rPr>
        <w:t>REF</w:t>
        <w:tab/>
        <w:t>Non, non, non, ne rougis pas, non ne rougis pas, tu as, tu as toujours de beaux yeux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>Ne rougis pas, non ne rougis pas, tu aurais pu rendre un homme heureux.</w:t>
      </w:r>
    </w:p>
    <w:p>
      <w:pPr>
        <w:pStyle w:val="Normal"/>
        <w:spacing w:before="240" w:after="0"/>
        <w:jc w:val="left"/>
        <w:rPr>
          <w:sz w:val="24"/>
        </w:rPr>
      </w:pPr>
      <w:r>
        <w:rPr>
          <w:sz w:val="24"/>
        </w:rPr>
        <w:t>Dis moi Céline toi qui est notre aînée, toi qui fus notre mère, toi qui l'a remplacée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N’as tu vécu pour nous autrefois que sans jamais penser à toi?</w:t>
      </w:r>
    </w:p>
    <w:p>
      <w:pPr>
        <w:pStyle w:val="Normal"/>
        <w:spacing w:before="240" w:after="0"/>
        <w:jc w:val="left"/>
        <w:rPr>
          <w:sz w:val="24"/>
        </w:rPr>
      </w:pPr>
      <w:r>
        <w:rPr>
          <w:sz w:val="24"/>
        </w:rPr>
        <w:t>Dis moi Céline qu’est il donc devenu, ce gentil fiancé qu'on a jamais revu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st-ce pour ne pas nous abandonner, que tu l'as laissé s'en aller?</w:t>
      </w:r>
      <w:r>
        <w:rPr>
          <w:sz w:val="20"/>
        </w:rPr>
        <w:t xml:space="preserve"> </w:t>
        <w:tab/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itrelolo"/>
        <w:ind w:left="504" w:hanging="50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ewball</w:t>
      </w:r>
    </w:p>
    <w:p>
      <w:pPr>
        <w:pStyle w:val="Normal"/>
        <w:rPr>
          <w:sz w:val="18"/>
        </w:rPr>
      </w:pPr>
      <w:r>
        <w:rPr>
          <w:sz w:val="18"/>
        </w:rPr>
        <w:t>(Hugues Auffray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'appelait Stewball, c'était un cheval blanc, il était mon idole et moi j'avais dix ans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Notre pauvre père pour ach'ter ce pur sang, avait mis dans l'affaire jusqu'à son dernier franc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Il avait dans la tête d'en faire un grand champion, pour liquider nos dettes et payer la maison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Il croyait en sa chance, il engagea Stewball par un beau dimanche au grand prix de Saint-Paul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Je sais, dit mon père, que Stewball va gagner, mais après la rivière Stewball est tombé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Quand le vétérinaire d'un seul coup l'acheva, j'ai vu pleurer mon père pour la première fois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Il s'appelait Stewball, c'était un cheval blanc, il était mon idole et moi j'avais dix ans.</w:t>
      </w:r>
    </w:p>
    <w:p>
      <w:pPr>
        <w:pStyle w:val="Titrelolo"/>
        <w:ind w:left="505" w:hanging="5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BOUT LES GAR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Hugues Auffray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Debout les gars, réveillez-vous! Il va falloir en mettre un coup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Debout les gars, réveillez-vous! On va au bout du monde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Cette montagne que tu vois, on en viendra à bout mon gars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Un bulldozer et 200 bras, et passera la route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Il ne faut pas se dégonfler devant des tonnes de rochers :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On va faire un 14 juillet à coup de dynamite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Encore un mètre et deux et trois... en 1983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Tes enfants seront fiers de toi, la route sera belle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Les gens nous prenaient pour des fous, mais nous on passera partou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Et nous serons au rendez-vous de ceux qui nous attendent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Il nous arriv' parfois le soir, comme un petit coup de cafard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Mais ce n'est qu'un peu de brouillard que le soleil déchi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Et quand tout sera terminé, il faudra bien se sépar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Mais nous, on n'oubliera jamais ce qu'on a fait ensemble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4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ind w:left="505" w:hanging="5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PETIT ANE GR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Ecoutez cette histoire que l'on m'a racontée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Du fond de ma mémoire, je vais vous la chanter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Elle se passe en Provence, au milieu des moutons,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Dans le sud de la France, au pays des centons. (bis)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Quand il vint au domaine, y' avait un beau troupeau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Les étables étaient pleines de brebis et d'agneaux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Marchant toujours en tête au premières lueurs,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Pour tirer sa charrette, il mettait tout son coeur.(bis)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Au temps des transhumances, il s'en allait heureux,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Remontant la Durance, honnête et courageux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Mais un jour de Marseille des messieurs sont venus;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La ferme était bien vieille, alors on l'a vendue. (bis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Il resta au village, tout le monde l'aimait bien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Vaillant malgré son âge et malgré son chagrin,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Image d'évangile, vivant d'humilité,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Il se rendait utile auprès du cantonnier. (bis)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Cette vie honorable un soir s'est terminée,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Dans le fond d'une étable, tout seul il s'est couché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Pauvre bête de somme, il a fermé les yeux :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Abandonné des hommes il est mort sans adieu.(bis)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Ouou ou ...     ouou ou..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Cette chanson sans gloire vous racontait la vie,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Vous racontait l'histoire d'un petit âne gris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Ouou, ou ...</w:t>
            </w:r>
          </w:p>
        </w:tc>
      </w:tr>
    </w:tbl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0"/>
        </w:rPr>
        <w:tab/>
      </w:r>
      <w:hyperlink r:id="rId5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itrelolo"/>
        <w:ind w:left="504" w:hanging="50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PORT DE TACOMA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Traditionnel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C'est dans la cale qu'on met les rats, HOULA LA HOULA !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'est dans la cale qu'on met les rats, HOULA, HOULA LA 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 :</w:t>
        <w:tab/>
        <w:t>Paré à virer, les gars faut s’déhaler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On s’repos’ra quand on arriv'ra dans le port de Tacoma 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'est sur la mer qu'on met les mâts, HOULA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C'est dans la pipe qu'on met l’tabac, HOULA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Pour les filles, ça s’met dans les bras, HOULA...</w:t>
      </w:r>
      <w:r>
        <w:rPr>
          <w:sz w:val="20"/>
        </w:rPr>
        <w:t xml:space="preserve"> </w:t>
        <w:tab/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OT d’Hennebo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 chère maman, je vous écris que nous sommes entrés dans Paris, 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Que je sommes déjà caporal, et je s'rons bientôt général. 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 la bataille je combattions les ennemis de la nation, 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t tous ceux qui se présentions à grands coups de sabre les émondions. 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 roi Louis m'a z’appelé, c'est sans quartier qu'il m'a nommé, 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ais «sans quartier» c'est point mon nom, j’lui dis j’m’appelle Pelot d'Henn'bont. 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acquerri z’un biau ruban, et je n’sais quoi z’en bout d'argent, 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m’dit boute ça c'est ton ami, et combat toujours l'ennemi. 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Faut qu'ce soye queq'chose de précieux pour que les autres m'appellent Monsieur, 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t boutent lour main à lour chapiau quand il veulent conter au Pelot. 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 mère si j’meurs en combattant j’vous enverrai ce biau ruban, 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t vous l'bout'rez à vot’fusiau, en souvenir du gars Pelot. 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ites à mon père, à mon cousin, à mes amis que je vais bien, 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e suis leur humble serviteur, Pelot qui vous embrasse le coeur. 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7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S LES PRISONS DE NANT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ans les prisons de Nantes,</w:t>
      </w:r>
      <w:r>
        <w:rPr>
          <w:b/>
          <w:sz w:val="24"/>
        </w:rPr>
        <w:t xml:space="preserve"> LAM DIBIDIBIDAM, LAMDILAM DILAM DIBIDIBIDAM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ans les prisons de Nantes, y avait un prisonnier, </w:t>
      </w:r>
      <w:r>
        <w:rPr>
          <w:b/>
          <w:sz w:val="24"/>
        </w:rPr>
        <w:t>y avait un prisonni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ersonne ne le vint vouère ...     ...que la fille du geôli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n jour il lui demande ...        ...et que dit-on de moué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n dit de vous en ville...        ...que vous serez pendu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ais s'il faut qu'on me pende...    ...déliez-moi les pied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a fille était jeunette...        ...les pieds lui a délié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 prisonnier alerte...           ...dans la Loire s'est jeté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 la première nage...           ...il faillit se noy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 la deuxième nage...           ...la Loire a traversé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/>
      </w:pPr>
      <w:r>
        <w:rPr>
          <w:i/>
          <w:sz w:val="20"/>
        </w:rPr>
        <w:t xml:space="preserve">(lent) </w:t>
      </w:r>
      <w:r>
        <w:rPr>
          <w:sz w:val="24"/>
        </w:rPr>
        <w:t>Dès qu'il fut sur la rive...      ...il se mit à chant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e chante pour les belles...      ...surtout celle du geôli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Si je reviens à Nantes...         ...oui je l'épousera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0"/>
        </w:rPr>
        <w:tab/>
      </w:r>
      <w:hyperlink r:id="rId8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JUMENT DE MICHAO</w:t>
      </w:r>
    </w:p>
    <w:p>
      <w:pPr>
        <w:pStyle w:val="Titrelolo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'est dans (10,8,6,4,2) ans je m'en irai. J'entends le loup et le renard chanter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'entends le loup, le renard et la belette, j'entends le loup et le renard chant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'est dans (9,7,5,3,1) ans je m'en irai la jument de Michao a passé dans le pré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a jument de Michao et son petit poulain a passé dans le pré et mangé tout le foi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'hiver viendra, les gars, l'hiver viendra la jument de Michao, elle s'en repentira.</w:t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ERRE, GUERRE, VENTE, VE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Tri Yann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Après sept années de guerre, sept années de bâtime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Après sept années de guerre, sept années de bâtime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Je reviens de Grande-Terre, je reviens à Lorie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Je reviens de Grande-Terre, guerre, guerre, vente ve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J'ai passé des nuits entières debout au gaillard d'ava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Sous bon vent souvent contraire, sous la brise, sous les brisant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Voyez mon sac de misère, lourd de coups, vide d'arge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Allez dire au capitaine, j'ai obéit trop souve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Bonjour ma mie qui m'est chère, revoilà ton cher aima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Je suis las de trop de guerre sans voir grandir mes enfant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J'ai reçu tes mille lettres par le rossignol chanta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Je t'écrivais moins peut-être, je t'envoyais des ruban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Mes amis plus que naguère, vous me verrez bien souve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Apres tant d'années de guerre, j'aurai tant et tant de temp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De Lorient à Grande-Terre, vent arrière, vent ava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Les fleurs d'hiver étaient belles, elles annonçaient le printemp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9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luron lurett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Quand j'étais chez mon père, maluron malurette, maluron maluré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Garçon à marier, maluron malurette, garçon à marier, maluron maluré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tLeast" w:line="360"/>
        <w:jc w:val="left"/>
        <w:rPr>
          <w:sz w:val="24"/>
        </w:rPr>
      </w:pPr>
      <w:r>
        <w:rPr>
          <w:sz w:val="24"/>
        </w:rPr>
        <w:t>Je n'avais rien à faire... qu'une femme à cherch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tLeast" w:line="360"/>
        <w:jc w:val="left"/>
        <w:rPr>
          <w:sz w:val="24"/>
        </w:rPr>
      </w:pPr>
      <w:r>
        <w:rPr>
          <w:sz w:val="24"/>
        </w:rPr>
        <w:t>Un jour j'en trouvis une... à la barrière d'un pré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tLeast" w:line="360"/>
        <w:jc w:val="left"/>
        <w:rPr>
          <w:sz w:val="24"/>
        </w:rPr>
      </w:pPr>
      <w:r>
        <w:rPr>
          <w:sz w:val="24"/>
        </w:rPr>
        <w:t>Je lui demandis belle... veux tu m'y marier?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tLeast" w:line="360"/>
        <w:jc w:val="left"/>
        <w:rPr>
          <w:sz w:val="24"/>
        </w:rPr>
      </w:pPr>
      <w:r>
        <w:rPr>
          <w:sz w:val="24"/>
        </w:rPr>
        <w:t>La fille était jeunette... elle s'est mise à pleur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tLeast" w:line="360"/>
        <w:jc w:val="left"/>
        <w:rPr>
          <w:sz w:val="24"/>
        </w:rPr>
      </w:pPr>
      <w:r>
        <w:rPr>
          <w:sz w:val="24"/>
        </w:rPr>
        <w:t>Quand elle fut sur ses landes... elle s'est mise à chant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tLeast" w:line="360"/>
        <w:jc w:val="left"/>
        <w:rPr>
          <w:sz w:val="24"/>
        </w:rPr>
      </w:pPr>
      <w:r>
        <w:rPr>
          <w:sz w:val="24"/>
        </w:rPr>
        <w:t>Attends petite sotte... je t'y rattrapera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tLeast" w:line="360"/>
        <w:jc w:val="left"/>
        <w:rPr>
          <w:sz w:val="24"/>
        </w:rPr>
      </w:pPr>
      <w:r>
        <w:rPr>
          <w:sz w:val="24"/>
        </w:rPr>
        <w:t>Ma mère elle est malade... je reste à la soign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tLeast" w:line="360"/>
        <w:jc w:val="left"/>
        <w:rPr>
          <w:sz w:val="24"/>
        </w:rPr>
      </w:pPr>
      <w:r>
        <w:rPr>
          <w:sz w:val="24"/>
        </w:rPr>
        <w:t>Quand elle sera guérie... mariée je sera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tLeast" w:line="360"/>
        <w:jc w:val="left"/>
        <w:rPr>
          <w:sz w:val="24"/>
        </w:rPr>
      </w:pPr>
      <w:r>
        <w:rPr>
          <w:sz w:val="24"/>
        </w:rPr>
        <w:t>A un gentil jeune homme... qu'est garçon boulang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tLeast" w:line="360"/>
        <w:jc w:val="left"/>
        <w:rPr>
          <w:sz w:val="24"/>
        </w:rPr>
      </w:pPr>
      <w:r>
        <w:rPr>
          <w:sz w:val="24"/>
        </w:rPr>
        <w:t>Il a la chemise blanche... comme la feuille en papi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tLeast" w:line="360"/>
        <w:jc w:val="left"/>
        <w:rPr>
          <w:sz w:val="24"/>
        </w:rPr>
      </w:pPr>
      <w:r>
        <w:rPr>
          <w:sz w:val="24"/>
        </w:rPr>
        <w:t>Il a le cheveu jaune... et le sourcil doré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Et le sourcil doré, maluron malurette; et le sourcil doré, maluron maluré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0"/>
        </w:rPr>
        <w:tab/>
      </w:r>
      <w:hyperlink r:id="rId10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nson à boire</w:t>
      </w:r>
    </w:p>
    <w:p>
      <w:pPr>
        <w:pStyle w:val="Titrelolo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i veut chasser une migraine n’a qu’à boire toujours du bon</w:t>
      </w:r>
    </w:p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maintenir la table pleine de cervelas et de jambons.</w:t>
      </w:r>
    </w:p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53975</wp:posOffset>
                </wp:positionV>
                <wp:extent cx="374015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66.85pt;mso-wrap-distance-left:9.05pt;mso-wrap-distance-right:9.05pt;mso-wrap-distance-top:0pt;mso-wrap-distance-bottom:0pt;margin-top:4.25pt;mso-position-vertical-relative:text;margin-left:255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:</w:t>
        <w:tab/>
        <w:t>L’eau ne fait rien que pourrir le poumon,</w:t>
      </w:r>
    </w:p>
    <w:p>
      <w:pPr>
        <w:pStyle w:val="Normal"/>
        <w:tabs>
          <w:tab w:val="clear" w:pos="7797"/>
          <w:tab w:val="left" w:pos="851" w:leader="none"/>
          <w:tab w:val="left" w:pos="1418" w:leader="none"/>
          <w:tab w:val="left" w:pos="4678" w:leader="none"/>
          <w:tab w:val="left" w:pos="4962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b/>
          <w:sz w:val="24"/>
        </w:rPr>
        <w:tab/>
        <w:t>Boute, boute, boute, boute compagnon</w:t>
        <w:tab/>
        <w:t xml:space="preserve">            </w:t>
      </w:r>
      <w:r>
        <w:rPr>
          <w:i/>
          <w:sz w:val="24"/>
        </w:rPr>
        <w:t>bis</w:t>
      </w:r>
    </w:p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Vide nous ce verre et nous le remplirons.</w:t>
      </w:r>
    </w:p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 vin goûté passe mon père qui s’en rendit six beaux garçons</w:t>
      </w:r>
    </w:p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Nous fait discours et sans grammaire et nous rend sa mort sans leçon.</w:t>
      </w:r>
    </w:p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 buvant dans une caverne, de ses filles enfla le sein</w:t>
      </w:r>
    </w:p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ontrant qu’un sirop de taverne passe celui d’un médecin.</w:t>
      </w:r>
    </w:p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Buvons donc tous à la bonne heure pour nous émouvoir le rognon</w:t>
      </w:r>
    </w:p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que celui d’entre nous meurt qui défiera son compagn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0"/>
        </w:rPr>
        <w:tab/>
      </w:r>
      <w:hyperlink r:id="rId11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 filles de Redon</w:t>
      </w:r>
    </w:p>
    <w:p>
      <w:pPr>
        <w:pStyle w:val="Titrelolo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Y’a ‘cor’ des filles dans l’bourg de R’don qui tapent du pied quand l’amour les prend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Y’a ‘cor’ des filles dans l’bourg de R’don, ell’ tapent du pied quand l’amour les prend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Et tapent du pied et sautent en rond; comme des grenouilles dans un ruisseau</w:t>
      </w:r>
      <w:r>
        <w:rPr>
          <w:i/>
          <w:sz w:val="24"/>
        </w:rPr>
        <w:t>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Ell’ tapent du pied et sautent en rond; comme des grenouilles dans un ruisseau</w:t>
      </w:r>
      <w:r>
        <w:rPr>
          <w:i/>
          <w:sz w:val="24"/>
        </w:rPr>
        <w:t>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 xml:space="preserve">Y’a ‘cor’ 10-9-8 ...4-3-2 filles dans l’bourg de R’don qui tapent du pied quand l’amour les prend. </w:t>
      </w:r>
      <w:r>
        <w:rPr>
          <w:i/>
          <w:sz w:val="24"/>
        </w:rPr>
        <w:t>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/>
      </w:pPr>
      <w:r>
        <w:rPr>
          <w:sz w:val="24"/>
        </w:rPr>
        <w:t xml:space="preserve">Ell’ tapent du pied et sautent en rond; comme des grenouilles dans un ruisseau </w:t>
      </w:r>
      <w:r>
        <w:rPr>
          <w:i/>
          <w:sz w:val="24"/>
        </w:rPr>
        <w:t>(bis)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 xml:space="preserve">Y’a ‘cor’ une fille dans l’bourg de R’don, ell’ prend son pied quand l’amour la prend. </w:t>
      </w:r>
      <w:r>
        <w:rPr>
          <w:i/>
          <w:sz w:val="24"/>
        </w:rPr>
        <w:t>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/>
      </w:pPr>
      <w:r>
        <w:rPr>
          <w:sz w:val="24"/>
        </w:rPr>
        <w:t xml:space="preserve">Ell’ prend son pied et saute en rond; comme des grenouilles dans un ruisseau </w:t>
      </w:r>
      <w:r>
        <w:rPr>
          <w:i/>
          <w:sz w:val="24"/>
        </w:rPr>
        <w:t>(bis)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0"/>
        </w:rPr>
        <w:tab/>
      </w:r>
      <w:hyperlink r:id="rId12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nd de Saint Vincent Revival</w:t>
      </w:r>
    </w:p>
    <w:p>
      <w:pPr>
        <w:pStyle w:val="Titrelolo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’a t-elle dit, qu’as tu dit demandit elle, qu’a t-elle dit, ce qu’elle a dit répondit elle,</w:t>
      </w:r>
    </w:p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  <w:u w:val="single"/>
        </w:rPr>
        <w:t>Derrière chez moi y’a un étang,</w:t>
      </w:r>
      <w:r>
        <w:rPr>
          <w:sz w:val="24"/>
        </w:rPr>
        <w:t xml:space="preserve"> vive la dentelle et à bas les rubans.</w:t>
      </w:r>
      <w:r>
        <w:rPr>
          <w:i/>
          <w:sz w:val="24"/>
        </w:rPr>
        <w:t xml:space="preserve"> (bis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9"/>
        <w:gridCol w:w="5069"/>
      </w:tblGrid>
      <w:tr>
        <w:trPr/>
        <w:tc>
          <w:tcPr>
            <w:tcW w:w="5279" w:type="dxa"/>
            <w:tcBorders/>
          </w:tcPr>
          <w:p>
            <w:pPr>
              <w:pStyle w:val="Normal"/>
              <w:tabs>
                <w:tab w:val="left" w:pos="851" w:leader="none"/>
                <w:tab w:val="left" w:pos="1418" w:leader="none"/>
                <w:tab w:val="left" w:pos="4678" w:leader="none"/>
                <w:tab w:val="left" w:pos="7797" w:leader="none"/>
                <w:tab w:val="left" w:pos="13892" w:leader="none"/>
                <w:tab w:val="left" w:pos="1460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 trois fiers amants s’en vont baignant ..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4678" w:leader="none"/>
                <w:tab w:val="left" w:pos="7797" w:leader="none"/>
                <w:tab w:val="left" w:pos="13892" w:leader="none"/>
                <w:tab w:val="left" w:pos="1460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 le fils du Roi s’en va chassant ..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4678" w:leader="none"/>
                <w:tab w:val="left" w:pos="7797" w:leader="none"/>
                <w:tab w:val="left" w:pos="13892" w:leader="none"/>
                <w:tab w:val="left" w:pos="1460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 avec son grand fusil d’argent ..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4678" w:leader="none"/>
                <w:tab w:val="left" w:pos="7797" w:leader="none"/>
                <w:tab w:val="left" w:pos="13892" w:leader="none"/>
                <w:tab w:val="left" w:pos="1460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 visa le noir mais tua le blanc ..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4678" w:leader="none"/>
                <w:tab w:val="left" w:pos="7797" w:leader="none"/>
                <w:tab w:val="left" w:pos="13892" w:leader="none"/>
                <w:tab w:val="left" w:pos="1460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 fils du Roi tu es méchant ..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4678" w:leader="none"/>
                <w:tab w:val="left" w:pos="7797" w:leader="none"/>
                <w:tab w:val="left" w:pos="13892" w:leader="none"/>
                <w:tab w:val="left" w:pos="1460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 par les oreilles il perd le sang ..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left" w:pos="851" w:leader="none"/>
                <w:tab w:val="left" w:pos="1418" w:leader="none"/>
                <w:tab w:val="left" w:pos="4678" w:leader="none"/>
                <w:tab w:val="left" w:pos="7797" w:leader="none"/>
                <w:tab w:val="left" w:pos="13892" w:leader="none"/>
                <w:tab w:val="left" w:pos="1460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4678" w:leader="none"/>
                <w:tab w:val="left" w:pos="7797" w:leader="none"/>
                <w:tab w:val="left" w:pos="13892" w:leader="none"/>
                <w:tab w:val="left" w:pos="1460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 et par le bec, l’or et l’argent ..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4678" w:leader="none"/>
                <w:tab w:val="left" w:pos="7797" w:leader="none"/>
                <w:tab w:val="left" w:pos="13892" w:leader="none"/>
                <w:tab w:val="left" w:pos="1460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 que ferons nous de tant d’argent ..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4678" w:leader="none"/>
                <w:tab w:val="left" w:pos="7797" w:leader="none"/>
                <w:tab w:val="left" w:pos="13892" w:leader="none"/>
                <w:tab w:val="left" w:pos="1460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 ira pour les filles au couvent ..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4678" w:leader="none"/>
                <w:tab w:val="left" w:pos="7797" w:leader="none"/>
                <w:tab w:val="left" w:pos="13892" w:leader="none"/>
                <w:tab w:val="left" w:pos="1460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 et les garçons au régiment ..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4678" w:leader="none"/>
                <w:tab w:val="left" w:pos="7797" w:leader="none"/>
                <w:tab w:val="left" w:pos="13892" w:leader="none"/>
                <w:tab w:val="left" w:pos="14601" w:leader="none"/>
              </w:tabs>
              <w:rPr>
                <w:sz w:val="24"/>
              </w:rPr>
            </w:pPr>
            <w:r>
              <w:rPr>
                <w:sz w:val="24"/>
              </w:rPr>
              <w:t>... derrière chez moi y’a un étang ..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4678" w:leader="none"/>
                <w:tab w:val="left" w:pos="7797" w:leader="none"/>
                <w:tab w:val="left" w:pos="13892" w:leader="none"/>
                <w:tab w:val="left" w:pos="1460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13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tabs>
          <w:tab w:val="left" w:pos="4678" w:leader="none"/>
          <w:tab w:val="left" w:pos="779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trente et un du mois d'août</w:t>
      </w:r>
    </w:p>
    <w:p>
      <w:pPr>
        <w:pStyle w:val="Titrelolo"/>
        <w:tabs>
          <w:tab w:val="left" w:pos="4678" w:leader="none"/>
          <w:tab w:val="left" w:pos="779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tabs>
          <w:tab w:val="left" w:pos="851" w:leader="none"/>
          <w:tab w:val="left" w:pos="1418" w:leader="none"/>
          <w:tab w:val="left" w:pos="467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 trente et un du mois d'août, nous vîmes venir sous l'vent vers nou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 trente et un du mois d'août, nous vîmes venir sous l'vent vers nou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Une frégate d'Angleterre qui fendait la mer et les flots, c'était pour aller à Bordeaux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 :</w:t>
        <w:tab/>
        <w:t>Buvons un coup, buvons en deux, à la santé des amoureux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Buvons un coup, buvons en deux, à la santé des amoureux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A la santé du Roi de Franc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Et merde pour le Roi d'Angleterre qui nous a déclaré la guer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Le capitaine du bâtiment fit appeler son lieutenant: </w:t>
      </w:r>
      <w:r>
        <w:rPr>
          <w:i/>
          <w:sz w:val="24"/>
        </w:rPr>
        <w:t>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«Lieutenant te sens tu capable, dis moi te sens tu assez fort, pour prendre l'anglais à son bord?»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Le lieutenant fier z' et hardi, lui répondit: «capitaine oui, </w:t>
      </w:r>
      <w:r>
        <w:rPr>
          <w:i/>
          <w:sz w:val="24"/>
        </w:rPr>
        <w:t>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Faites branle-bas à l'équipage, je vais z' hisser not' pavillon, qui rest'ra haut, nous le jurons.»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Le maître donne un coup d'sifflet pour faire monter les deux bordées; </w:t>
      </w:r>
      <w:r>
        <w:rPr>
          <w:i/>
          <w:sz w:val="24"/>
        </w:rPr>
        <w:t>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out est paré pour l'abordage, hardis gabiers, fiers matelots, braves canonniers, mousses petiot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Vir' lof pour lof en arrivant, je l'abordions par son avant, </w:t>
      </w:r>
      <w:r>
        <w:rPr>
          <w:i/>
          <w:sz w:val="24"/>
        </w:rPr>
        <w:t>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 coups de haches et de grenades, de pics de sabres de mousquetons, en trois cinq sec je l'arrimion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Que dira t-on du grand rafiot à Brest, à Londres et à Bordeaux, </w:t>
      </w:r>
      <w:r>
        <w:rPr>
          <w:i/>
          <w:sz w:val="24"/>
        </w:rPr>
        <w:t>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'a laissé prendr' son équipage par un corsaire de six canons, lui qu'en avait trente et si bon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14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 RHUM, DES FEMMES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18"/>
        </w:rPr>
        <w:t>(Soldat Louis)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REF :</w:t>
        <w:tab/>
        <w:t>Du rhum, des femmes et d’la bière non de dieu,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>Un accordéon, pour valser tant qu'on veut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>Du rhum, des femmes c'est ça qui rend heureux,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>Que l’diable nous emporte, on a rien trouvé d'mieux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>Ohoh oh ohoh, on a rien trouvé d'mieux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Hello cap'tain' fait briller tes gallons, et reste bien au chaud quand on gèle sur le pont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Mais c'est not’ peine qui nous coule sur le front, alors tiens bien les rennes, tu connais la chanson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Ca fait une paye qu'on a pas touché terre, et même une paye qu'on s’fait des gonzesses en poster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ant pis pour celle qui s’point’ra la première, j’lui démonte la pass'relle, la cale, la dunette arrièr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Tout est gravé quelque part sur ma peau, tellement qu’j’en ai les bras comme des romans-photos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Blessures de guerre, culs d’bouteille, coups d’couteau, tant qu'y aura des comptoirs, on aura des héros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3 milles du cap, c'est les foies, c'est les glandes, quand t'as l’coeur qui dérape et les tripes qui fermentent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J'essaie d’penser au claque, aux filles qui s'impatientent, pas au bateau qui craque entre deux déferlantes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15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 FILLES DES FORG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iguiding dondon, ce sont les filles des forges, 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es forges de Paimpont, diguiding dondaine. Des forges de Paimpont, diguiding dond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/>
      </w:pPr>
      <w:r>
        <w:rPr>
          <w:b/>
          <w:sz w:val="24"/>
        </w:rPr>
        <w:t>Tous:</w:t>
        <w:tab/>
        <w:t>Des forges de Paimpont, diguiding dondaine. Des forges de Paimpont, diguiding dond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... elles s'en vont à confesse, au curé du cant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... qu'aviez vous fait les filles, pour demander pard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... j'avions couru les bals, et les jolis garçon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... ma fille pour pénitence, nous nous embrasseron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... je n'embrasse point les prêtres, mais les jolis garçons ... qu'ont du poil au ment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0"/>
        </w:rPr>
        <w:tab/>
      </w:r>
      <w:hyperlink r:id="rId16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STERDAM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Jacques Brel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Dans le port d'Amsterdam, y'a des marins qui chante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Les rêves qui les hantent au large d'Amsterdam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Dans le port d'Amsterdam, y'a des marins qui dorme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Comme des oriflammes, le long des berges morn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Dans le port d'Amsterdam, y'a des marins qui meure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Pleins de bières et de drames aux premières lueur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Mais dans le port d'Amsterdam, y'a des marins qui naisse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Dans la chaleur épaisse des langueurs océan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Dans le port d'Amsterdam, y'a des marins qui mange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Sur des nappes trop blanches des poissons ruisselant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Ils vous montrent des dents à croquer la fortun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A décroisser la lune, à bouffer des hauban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Et ça sent la morue jusque dans le coeur des frite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Que leurs grosses mains invitent à revenir en plu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Puis se lèvent en riant dans un bruit de tempêt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Referment leur braguette et sortent en rotan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Dans le port d'Amsterdam, y'a des marins qui danse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En se frottant la panse sur la panse des femme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Et ils tournent et ils dansent, comme des soleils craché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Dans le son déchiré d'un accordéon ranc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Ils se tordent le cou pour mieux s'entendre rir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Jusqu'à c' que tout-à-coup l'accordéon expi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Alors d'un geste grave, alors le regard fier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Ils ramènent leur batave jusqu'en pleine lumiè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Dans le port d'Amsterdam, y'a des marins qui boivent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Et qui boivent et reboivent, et reboivent encor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Ils boivent à la santé des putains d'Amsterdam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De Hambourg ou d'ailleurs, enfin, ils boivent aux dam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Qui leur donnent leur joli corps, qui leur donnent leur vertu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Pour une pièce en or, et quand ils ont bien bu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Se plantent le nez au ciel, se mouchent dans les étoile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Et ils pissent comme je pleure sur les femmes infidèle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Dans le port d'Amsterdam, dans le port d'Amsterdam..</w:t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valse à mille temp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Jacques Brel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17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Au premier temps de la valse, toute seule tu souris déjà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Au premier temps de la valse, je suis seul, mais je t’aperçoi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Et Paris qui bat la mesure, Paris qui mesure notre émo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Et Paris qui bat la mesure, me murmure, murmure tout ba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Une valse à trois temps, qui s’offre encore le temp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Qui s’offre encore le temps de s’offrir des détours du coté de l’amour, comme c’est charman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Une valse à quatre temps, c’est beaucoup moins dansant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C’est beaucoup moins dansant, mais tout aussi charmant qu’une valse à trois temp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Une valse à vingt ans, c’est beaucoup plus troublant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C’est beaucoup plus troublant, mais beaucoup plus charmant qu’une valse à 3 temps, une valse à 20 an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Une valse à cent temps, une valse à cent an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Une valse ça s’entend à chaque carrefour, dans Paris que l’amour rafraîchit au printemp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Une valse à mille temps, une valse à mille temp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Une valse à mis l’temps de patienter vingt ans pour que tu aies vingt ans et pour que j’aie vingt an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Une valse à mille temps, une valse à mille temp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Une valse à mille temps offre seule aux amants trois cent trente trois fois l’temps de bâtir un roma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Au deuxième temps de la valse, on est deux, tu es dans mes bra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Au deuxième temps de la valse, nous comptons tous les deux une, deux, troi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Et Paris qui bat la mesure, Paris qui mesure notre émo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Et Paris qui bat la mesure, nous fredonne, fredonne déjà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Une valse à trois temps, qui s’offre encore le temps, 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Au troisième temps de la valse, nous valsons enfin tous les troi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Au troisième temps de la valse, il y a toi, y a l’amour et y a mo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Et Paris qui bat la mesure, Paris qui mesure notre émo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Et Paris qui bat la mesure, laisse enfin éclater sa joi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Une valse à trois temps, qui s’offre encore le temps, 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0"/>
        </w:rPr>
        <w:tab/>
      </w:r>
      <w:hyperlink r:id="rId18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and on a que l’amou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Jacques Brel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Quand on a que l’amour à s’offrir en partage, au jour du grand voyage qu’est notre grand amour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Quand on a que l’amour mon amour toi et moi, pour qu’éclatent de joie chaque heure et chaque jou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Quand on a que l’amour, pour vivre nos promesses, sans nulle autre richesse que d’y croire toujour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Quand on a que l’amour, pour meubler de merveilles et couvrir de soleil la laideur des faubourg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Quand on a que l’amour pour unique raison, pour unique chanson et unique secour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Quand on a que l’amour pour habiller matin, pauvres et malandrins de manteaux de velour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Quand on a que l’amour à offrir en prière, pour les maux de la terre en simple troubadou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Quand on a que l’amour à offrir à ceux là, dont l’unique combat est de chercher le jour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Quand on a que l’amour pour tracer un chemin et forcer le destin à chaque carrefou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Quand on a que l’amour pour parler aux canons et rien qu’une chanson pour convaincre un tambour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Alors sans avoir rien, que la force d’aimer, nous aurons dans nos mains, amis, le monde entier.</w:t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plat pay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Jacques Brel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358"/>
        <w:gridCol w:w="5103"/>
      </w:tblGrid>
      <w:tr>
        <w:trPr/>
        <w:tc>
          <w:tcPr>
            <w:tcW w:w="4887" w:type="dxa"/>
            <w:tcBorders/>
          </w:tcPr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right"/>
              <w:rPr/>
            </w:pPr>
            <w:r>
              <w:rPr>
                <w:sz w:val="24"/>
              </w:rPr>
              <w:t>Avec la mer du Nord pour dernier terrain vague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Et des vagues de dunes pour arrêter les vagues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Et de vagues rochers que les marées dépassent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Et qui ont à jamais le coeur à marée basse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Avec infiniment de brumes à venir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Avec le vent de l’est écoutez le venir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Le plat pays qui est le mien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Avec des cathédrales pour uniques montagnes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Et de noirs clochers comme mats de cocagne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Où des diables en pierre décrochent les nuages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Avec le fil des jours pour unique voyage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Et des chemins de pluie pour unique bonsoir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Avec le vent d’ouest écoutez le vouloir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Le plat pays qui est le mien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vec un ciel si bas qu’un canal s’est perdu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vec un ciel si bas qu’il fait l’humilité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vec un ciel si gris qu’un canal s’est pendu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vec un ciel si gris qu’il faut lui pardonner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vec le vent du nord qui vient s’écarteler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vec le vent du nord écoutez le craquer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e plat pays qui est le mien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vec de l’Italie qui descendait l’Escaut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vec Frida la blonde quand elle devient Margot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nd les fils de novembre nous reviennent en mai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nd la plaine est fumante et tremble sous juillet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nd le vent est au rire quand le vent est au blé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nd le vent est au sud écoutez le chanter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e plat pays qui est le mien</w:t>
            </w:r>
          </w:p>
        </w:tc>
      </w:tr>
    </w:tbl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19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 me quitte pa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Jacques Brel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Ne me quitte pas, il faut oublier, tout peut s’oublier qui s’enfuit déjà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Oublier le temps des malentendus et le temps perdu à savoir comment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Oublier ces heures qui tuaient parfois à coups de pourquoi le coeur du bonheu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Ne me quitte pas, ne me quitte pas, ne me quitte pas, ne me quitte pa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Moi je t’offrirai de perles de pluie venues de pays où il ne pleut pa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Je creuserai la terre jusqu’après ma mort, pour couvrir ton corps d’or et de lumiè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Je ferai un domaine où l’amour sera roi, où l’amour sera loi, où tu seras Rein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Ne me quitte pas, ne me quitte pas, ne me quitte pas, ne me quitte pa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Ne me quitte pas, je t’inventerai des mots insensés que tu comprendra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Je te parlerai de ces amants là qui ont vu deux fois leur coeur s’embraser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Je te raconterai l’histoire de ce Roi, mort de n’avoir pas pu te rencontr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Ne me quitte pas, ne me quitte pas, ne me quitte pas, ne me quitte pa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On a vu souvent rejaillir le feu de l’ancien volcan qu’on croyait trop vieux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Il est, parait-il, des terres brûlées donnant plus de blé qu’un meilleur avril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Et quand vient le soir, pour qu’un ciel flamboie, le rouge et le noir ne s’épousent ils pa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Ne me quitte pas, ne me quitte pas, ne me quitte pas, ne me quitte pa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Ne me quitte pas, je n’vais plus pleurer, je n’vais plus parler, je me cacherai là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A te regarder danser et sourire et à t’écouter chanter et puis rire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Laisse moi devenir l’ombre de ton ombre, l’ombre de ta main, l’ombre de ton chie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Ne me quitte pas, ne me quitte pas, ne me quitte pas, ne me quitte pa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0"/>
        </w:rPr>
        <w:tab/>
      </w:r>
      <w:hyperlink r:id="rId20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N FRANCISCO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Maxime Leforestier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'est une maison bleue, adossée à la colline. On y vient à pied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n ne frappe pas. Ceux qui vivent là ont jeté la clé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n se retrouve ensemble après des années de rout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on vient s'asseoir autour du repa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out le monde est là à cinq heures du soir.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Quand San Francisco s'embrume, San Francisco s'allume, San Francisco.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Où êtes vous, Lizzard et Luc, Psylvia? Attendez-moi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Nageant dans le brouillard, enlacés, roulant dans l'herb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n écoutera Tom à la guitare, Phil à la Kéna jusqu'à la nuit noi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Un autre arrivera pour nous dire des nouvelles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'un qui reviendra dans un an ou deux: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uisqu'il est heureux, on s'endormira.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Quand San Francisco se lève, San Francisco se lève, San Francisco.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Où êtes vous, Lizzard et Luc, Psylvia? Attendez-moi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'est une maison bleue, accrochée à ma mémoi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n y vient à pied, on ne frappe pas. Ceux qui vivent là ont jeté la clé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euplée de cheveux longs, de grands lits et de musiqu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euplée de lumière et peuplée de fou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ll' sera dernière à rester debout.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Si San Francisco s'effondre, San Francisco s'effondre, San Francisco.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Où êtes vous, Lizzard et Luc, Psylvia? Attendez-moi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0"/>
        </w:rPr>
        <w:tab/>
      </w:r>
      <w:hyperlink r:id="rId21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N FRER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Maxime Leforestier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oi le frère que je n'ai jamais eu, sais-tu si tu avais vécu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e que nous aurions fait ensemble. Un an après moi, tu serais né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lors, on n’se s'rait plus quitté, comme des amis qui se ressemblen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n aurait appris l'argot par coeur, j'aurais été ton professeur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 mon école buissonnière, sûr qu'un jour on se serait battu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ur peu qu'alors on ait connu ensemble la même premiè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 :</w:t>
        <w:tab/>
        <w:t>Mais tu n'es pas là, à qui la faute?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Pas à mon père, pas à ma mère. Tu aurais pu chanter cela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oi le frère que je n'ai jamais eu, si tu savais ce que j'ai bu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e mes chagrins en solitaire, si tu ne m'avais pas fait faux bond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u aurais fini mes chansons, je t'aurais appris à en fair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i la vie s'était comportée mieux elle aurait divisé en deux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s paires de gants, les paires de claques, elle aurait sûrement partagé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s mots d'amour et les pavés, les filles et les coups de matraqu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oi le frère que je n'ai jamais eu, je suis moins seul de t'avoir fai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our un instant, pour une fille. Je t'ai dérangé, tu me pardonn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ci quand tout vous abandonne, on se fabrique une famille.</w:t>
      </w:r>
      <w:r>
        <w:rPr>
          <w:sz w:val="20"/>
        </w:rPr>
        <w:t xml:space="preserve"> </w:t>
        <w:tab/>
      </w:r>
      <w:hyperlink r:id="rId22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ion sentimental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Maxime Leforestier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Ce soir à la brume nous irons ma brune cueillir des serment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Cette fleur sauvage qui fait des ravages dans les coeurs d’enfant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Ce soir ma princesse j’en ferai des tresses et, dans tes cheveux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Ces serments ma belle te rendront cruelle pour les amoureux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Demain à l’aurore nous irons encore glaner dans les champ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Cueillir de promesses, des fleurs de tendresse et de sentiment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Et, sur la colline dans les sauvagines, tu te coucheras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Dans mes bras ma brune, éclairée de lune, tu te donnera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C’est au crépuscule quand la libellule s’endort au marai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Qu’il faudra, voisine quitter la colline et vite rentr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Ne dis rien ma brune, pas même à la lune et moi, dans mon coi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J’irai solitaire, je saurais me taire, je ne dirais rie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23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’ASSEOIR par terr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Alain Souchon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 :</w:t>
        <w:tab/>
        <w:t>Tu verras bien qu’un beau matin, fatigué, j’irai m’asseoir sur le trottoir d’à coté (é-é)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Tu verras bien qu’il n’y aura pas que moi, assis par terre comme ça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 temps d’un gin et d’un film à la télé, on s’retrouve à vingt huit balai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vec dans le coeur plus rien pour s’émouvoir, alors pourquoi pas s’asseoir. REF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’puis l’temps qu’on est sur pilote automatique, qu’on n’fait pas nos paroles et pas not’ musique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n a l’vertige sur nos grandes jambes de bazar, alors pourquoi pas s’asseoir. REF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’appuie sur la gâchette d’accélérateur, y’a qu’des enn’mis dans mon rétroviseur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u d’ssus d’cent quatre vingt je perds la mémoire, alors pourquoi pas s’asseoir. REF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a nuit je dors debout dans un R.E.R., dans mon téléphone tu sais j’entends la mer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Y’a pas l’soleil dans ma télé blanche et noire, alors pourquoi pas s’asseoir. REF . REF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24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m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Alain Souchon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agaie, pagaie sur cette vieille Loire, pagaie, pagaie, t'arriveras nulle par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Héron, héron là haut guetteur, vois tu, vois tu ailleurs?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Bout d'bois, bout d'bois, beau caoutchouc, flotte moi, flotte moi plus loin qu'chez nou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aignoire, baignoire tu m'as menti, ailleurs, ailleurs c'est comme ic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 :</w:t>
        <w:tab/>
        <w:t>Rame, rame, rameurs ramez; on avance à rien dans c' canoë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Là haut, on t'mène en bateau, tu n'pourras jamais tout quitter, t'en aller. Tais toi et ram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m'en vais mais l'eau hélas, Chaumont, Langeais, à peine Ambois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mour, cordon d'ficelle serré, lâchez, lâchez j'veux m'en all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REF , </w:t>
      </w:r>
      <w:r>
        <w:rPr>
          <w:i/>
          <w:sz w:val="24"/>
        </w:rPr>
        <w:t xml:space="preserve">puis </w:t>
      </w:r>
      <w:r>
        <w:rPr>
          <w:sz w:val="24"/>
        </w:rPr>
        <w:t>REF</w:t>
      </w:r>
      <w:r>
        <w:rPr>
          <w:i/>
          <w:sz w:val="24"/>
        </w:rPr>
        <w:t xml:space="preserve"> en canon.</w:t>
      </w:r>
      <w:r>
        <w:rPr>
          <w:sz w:val="20"/>
        </w:rPr>
        <w:t xml:space="preserve"> </w:t>
        <w:tab/>
      </w:r>
      <w:hyperlink r:id="rId25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Bagad de Lann Bihoué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Alain Souchon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u la voyais pas comme ça ta vie, pas d'attaché case quand t'étais p'tit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on corps enfermé, costume crétin, t'imaginais pas, j'sais bie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oi aussi j'en ai rêver des rêves tant pis, tu la voyais grande et c'est une toute petite vi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u la voyais pas comme ça l'histoire, toi t'étais tempête et rochers noirs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qui t'a cassé ta boule de cristal, cassé tes envies, rendu banal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'es moche en moustache, en laides sandale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'es cloche en bancal p'tit caporal de centre commercial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 :</w:t>
        <w:tab/>
        <w:t>Tu la voyais pas comme ça frérot, douc'ment ta vie t'a mis K.O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T'avais huit ans quand tu t'voyais, et ce rêve la on l'a tous fai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entelle première et premier chapeau, c'est pas toi qui y est, c'est pas toi qu'est beau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Tambour binaire et premiers sabots, c'est pas toi qui y est, c'est pas toi qu'est beau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ansant d'Quimper ou Landerneau, c'est pas toi qui y est, c'est pas toi qu'est beau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Soufflant tonnerre dans du roseau, c'est pas toi qui y est dans l'Bagad de Lann Bihoué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u la voyais pas comme ça ta vie, Tapioca potage et salsifis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n va tous pareil moyen, moyen; la grande aventure tinti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oi aussi j'en ai rêvé des cornemuses; terminé maint'nant dis moi qu'est-ce qui t'amus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u la voyais pas ici l'histoire, tu l'aurais bien faite au bout d'la Loir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qui t'a rangé à plat dans c' tiroir comme un espadon dans une baignoire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'es moche en week-end, tes mioches qui traînent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/>
      </w:pPr>
      <w:r>
        <w:rPr>
          <w:sz w:val="24"/>
        </w:rPr>
        <w:t>Loupé capitaine, bateau d'semaine d'une drôle de fête forain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26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ô maman bobo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Alain Souchon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marche tout seul le long d'la ligne de ch'min d'fer, dans ma tête y'a pas d'affai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donne des coups d'pied dans une p'tite boite en fer, dans ma tête y'a rien à fai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suis mal en campagne et mal en ville, peut être un p'tit peu trop fragil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 :</w:t>
        <w:tab/>
        <w:t>Allô maman bobo. Maman comment tu m'as fait? J'suis pas beau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Allô maman bobo. Allô maman bobo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traîne fumée, j'me r'trouve avec mal au coeur, j'ai vomi tout mon quatre heur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Fêtes, nuits folles, avec les gens qu'ont du bol, maint'nant qu'j' fais du music hall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suis mal à la scène et mal en ville, peut être un p'tit peu trop fragil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oi j'voulais les sorties d'port à la voile, la nuit barrer les étoil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oi les ch'vaux, l'revolver et l'chapeau clown, la belle Peggy du salo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suis mal en homme dur et mal en p'tit coeur, peut être un p'tit peu trop rêveu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marche tout seul le long d'la ligne de ch'min d'fer, dans ma tête y'a pas d'affai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donne des coups d'pied dans une p'tite boite en fer, dans ma tête y'a rien à fai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suis mal en campagne et mal en ville, peut être un p'tit peu trop fragil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27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an-François de Nant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C'est Jean-Françoué de Nantes, oué, oué, oué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480"/>
        <w:jc w:val="left"/>
        <w:rPr>
          <w:sz w:val="24"/>
        </w:rPr>
      </w:pPr>
      <w:r>
        <w:rPr>
          <w:sz w:val="24"/>
        </w:rPr>
        <w:t>Gabier sur la Fringante, oh mes bouées, Jean-Françoué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Débarque en fin d'campagne... fier comme un roi d'Espagn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En vrac dedans sa bourse... il a vingt mois de cours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Une montre, une chaîne... valant une balein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Branle-bas chez son hôtesse... caramboles et largess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La plus belle servante... l'amène dans sa soupent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De concert avec elle... navigue sur mer bell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En vidant la bouteille... tout son or appareill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Montre, chaîne se baladent... Jean-Françoué se ballad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A l'hôpital de Nantes... Jean-Françoué se lament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Et les draps de sa couche... déchire avec sa bouch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Pauv' Jean-Françoué de Nantes... gabier sur la fringant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0"/>
        </w:rPr>
        <w:tab/>
      </w:r>
      <w:hyperlink r:id="rId28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 amoureux des bancs public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Georges Brassen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s gens qui voient de travers pensent que les bancs verts qu'on voit sur les trottoir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ont faits pour les impotents ou les ventripotent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Mais c'est une absurdité car, à la vérité, ils sont là, c'est notoire,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our accueillir quelques temps les amours débutant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 :</w:t>
        <w:tab/>
        <w:t>Les amoureux qui s'bécotent sur les bancs publics, bancs publics, bancs public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En s'foutant pas mal du r'gard oblique des passants honnête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Les amoureux qui s'bécotent sur les bancs publics, bancs publics, bancs public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En s'disant des «je t'aime» pathétiques, ont des p'tites gueules bien sympathiques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se tiennent par la main, parlent du lendemain, du papier bleu d'azu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e revêtiront les murs de leur chambre à coucher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se voient déjà, douc'ment, elle cousant, lui fumant, dans un bien-être sûr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choisissent les prénoms de leur premier bébé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and la sainte famille Machin croise sur son chemin deux de ces malappri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ll' leur décroche hardiment des propos venimeux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N'empêche que toute la famille (le père, la mère, la fille, le fils, le «Saint-Esprit...»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Voudrait bien, de temps en temps, pouvoir s'conduire comme eux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and les mois auront passé, quand seront apaisés leurs beaux rêves flambant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and leur ciel se couvrira de gros nuages lourd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s'apercevront, émus, qu'c'est au hasard des rues, sur un d'ces fameux banc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'ils ont vécu le meilleur morceau de leur amour...</w:t>
      </w:r>
      <w:r>
        <w:rPr>
          <w:sz w:val="20"/>
        </w:rPr>
        <w:t xml:space="preserve"> </w:t>
        <w:tab/>
      </w:r>
      <w:hyperlink r:id="rId29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GORILL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G. Brassen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'est à travers de larges grilles que les femelles du canton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ontemplaient un puissant gorille sans soucis du qu'en dira t-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vec impudeur, ces commères lorgnaient même un endroit préci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e rigoureusement ma mère m'a défendu de nommer ic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Gare au gorille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out à coup, la prison bien close où vivait le bel animal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'ouvre on n’sait pourquoi, je suppose qu'on avait dû la fermer mal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 singe en sortant de sa cage dit : « c'est aujourd'hui qu’je le perds »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parlait de son pucelage, vous aviez deviné j'espè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Gare au gorille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 patron de la ménagerie criait, éperdu, « Nom de nom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'est assommant, car mon gorille n'a jamais connu de guenon »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ès que la féminine engeance sut que le singe était puceau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u lieu de profiter d’la chance, elle fit feu des deux fuseaux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Gare au gorille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elles la même qui naguère, le couvraient d'un oeil décidé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Fuyaient, prouvant qu'elles n'avaient guère de suite dans les idé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'autant plus vaine était leur crainte que le gorille est un luron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upérieur à l'homme dans l'étreinte, bien des femmes vous le diron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Gare au gorille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out le monde se précipite hors d'atteinte du singe en rut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auf une vieille décrépite, et un jeune juge en bois bru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Voyant que toutes se dérobent, le quadrumane accéléra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on dandinement vers les robes de la vieille et du magistra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Gare au gorille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« Bah! soupirait la centenaire, qu'on put encore me désirer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e serait extraordinaire et pour tout dire, inespéré.»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 juge pensait, impassible : « Qu'on me prenne pour une guenon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'est complètement impossible. » La suite lui prouva que n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Gare au gorille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upposez qu'un de vous puisse être comme le singe obligé d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Violer un juge ou une ancêtre, lequel choisirait-il des deux ?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'une alternative pareille un de ces quatre jours m'échoit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'est, j'en suis convaincu, la vieille, qui sera l'objet de mon choix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Gare au gorille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par malheur si le gorille au jeu de l'amour vaut son prix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n sait qu'en revanche, il ne brille ni par le goût ni par l'espri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ors, au lieu d'opter pour la vieille comme aurai fait n'importe qui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saisit le juge à l'oreille et l'entraîna dans un maqui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Gare au gorille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a suite serait délectable, malheureusement je ne peux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as la dire et c'est regrettable, ça vous aurait fait rire un peu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ar le juge au moment suprême criait « Maman! », pleurait beaucoup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omme l'homme auquel le jour même il avait fait trancher le cou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Gare au gorille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30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 COPAINS D'ABORD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Georges Brassen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Non ce n'était pas le radeau de la Méduse, ce bateau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Qu'on se le dise au fond des ports, dis' au fond des ports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Il naviguait en pèr’ peinard, sur la grand mare des canard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Et s'app'lait : les copains d'abord, les copains d'abord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Ses fluctuât nec mergitur, c'était pas d’la littératur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N'en déplaise au jeteur de sort, au jeteur de sor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Son capitaine et ses mat'lots n'étaient pas des enfants d’salaud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Mais des amis franco de port, des copains d'abord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C'était pas des amis de lux' des petits Castor et Pollux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Des gens de Sodom' et Gomorrh', Sodom et Gomorrh'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C'était pas des amis choisis par Montaigne et la Boéti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Sur le ventre ils se tapaient fort, les copains d'abord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C'était pas des anges non plus, l'Evangil' ils l'avaient pas lu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Mais ils s'aimaient tout's voiles dehors, toutes voiles dehor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Jean, Pierre, Paul et compagnie, c'était leur seule litani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Leur Credo leur Confiteor, aux copains d'abord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Au moindre coup de Trafalgar, c'est l'amitié qui prenait l’quar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C'est elle qui leur montrait le nord, leur montrait le nord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Et quand ils étaient en détress', qu’leurs bras lançaient des S.O.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On aurait dit des sémaphores les copains d'abord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Au rendez-vous des bons copains, y avait pas souvent des lapin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Quand l'un d'entre eux manquait à bord, c'est qu'il était mor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Oui, mais jamais au grand jamais son trou dans l'eau n’se refermai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Cent ans après, coquin de sort, il manquait encor'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Des bateaux, j'en ai pris beaucoup mais le seul qui ait tenu le coup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Qui n'ait jamais viré de bord, mais viré de bord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Il naviguait en pèr' peinard sur la grand mare des canard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Et s'appelait les copains d'abord, les copains d'abord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0"/>
        </w:rPr>
      </w:pPr>
      <w:r>
        <w:rPr>
          <w:sz w:val="20"/>
        </w:rPr>
        <w:tab/>
      </w:r>
      <w:hyperlink r:id="rId31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petit cheval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18"/>
        </w:rPr>
      </w:pPr>
      <w:r>
        <w:rPr>
          <w:sz w:val="18"/>
        </w:rPr>
        <w:t>(G. Brassen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 petit cheval dans le mauvais temps, qu'il avait donc du courage 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C'était un petit cheval blanc, tous derrière, tous derrière,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'était un petit cheval blanc, tous derrière et lui devan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n'y avait jamais de beau temps dans ce pauvre paysag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n'y avait jamais de printemps, ni derrière, ni derrière, il n'y avait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toujours il était content, menant les gars du villag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 travers la pluie noire des champs, tous derrière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a voiture allait poursuivant sa belle petite queue sauvage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'est alors qu'il était content, tous derrière 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un jour dans le mauvais temps, un jour qu'il était si sage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est mort par un éclair blanc, tous derrière 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est mort sans voir le beau temps, qu'il avait donc du courag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est mort sans voir le printemps, ni derrière, ...</w:t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NSON POUR L'AUVERGNA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Georges Brassen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lle est à toi cette chanson, toi l'auvergnat qui sans façon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'as donné quatre bouts de bois, quand dans ma vie il faisait froid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oi qui m'as donné du feu quand, les croquantes et les croquant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ous les gens bien intentionnés, m'avaient fermé la porte au nez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e n'était rien qu'un feu de bois mais il m'avait chauffé le corp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dans mon âme il brûl' encor' à la manière d'un feu de joi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oi l'Auvergnat, quand tu mourras, quand le croqu'mort t'emportera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'il te conduise à travers ciel, au Père Eternel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Elle est à toi, cette chanson, toi l'hôtesse qui, sans faç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'as donné quatre bouts de pain quand dans ma vie il faisait faim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oi qui m'ouvris ta huche quand, les croquantes et les croquant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ous les gens bien intentionnés, s'amusaient à me voir jeûn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e n'était rien, qu'un bout de pain, mais il m'avait chauffé le corp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dans mon âme il brûl' encore' à la manièr' d'un grand festi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oi l'hôtesse quand.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Elle est à toi, cette chanson, toi l'étranger qui sans faç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'un air malheureux m'as souri lorsque les gendarmes m'ont pri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oi qui n'as pas applaudi quand, les croquantes et les croquant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ous les gens bien intentionnés riaient de me voir amené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e n'était rien qu'un peu de miel, mais il m'avait chauffé le corp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dans mon âme il brûl' encor' à la manière' d'un grand soleil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oi l'étranger, quand.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0"/>
        </w:rPr>
      </w:pPr>
      <w:r>
        <w:rPr>
          <w:sz w:val="20"/>
        </w:rPr>
        <w:tab/>
      </w:r>
      <w:hyperlink r:id="rId32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MAUVAISE REPUTATI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18"/>
        </w:rPr>
      </w:pPr>
      <w:r>
        <w:rPr>
          <w:sz w:val="18"/>
        </w:rPr>
        <w:t>(G. Brassen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Au village sans prétention, j'ai mauvaise réputati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Je m'démène ou je reste coi, je pass' pour un je ne sais quo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Je ne fais pourtant de tort à personne, en suivant mon ch'min de petit bonhomm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Mais les brav's gens n'aiment pas que l'on suive une autre route qu'eux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Tout le monde médit de moi, sauf les muets, ça va de soi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spacing w:before="240" w:after="0"/>
        <w:jc w:val="left"/>
        <w:rPr>
          <w:sz w:val="24"/>
        </w:rPr>
      </w:pPr>
      <w:r>
        <w:rPr>
          <w:sz w:val="24"/>
        </w:rPr>
        <w:t>Le jour du 14 juillet, je reste dans mon lit douillet: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La musique qui marche au pas, cela ne me regarde pa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Je ne fais pourtant de tort à personne, en écoutant pas le clairon qui sonn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Mais les brav's gens n'aiment pas que l'on suive une autre route qu'eux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Tout le monde me montre du doigt, sauf les manchots, ça va de soi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spacing w:before="240" w:after="0"/>
        <w:jc w:val="left"/>
        <w:rPr>
          <w:sz w:val="24"/>
        </w:rPr>
      </w:pPr>
      <w:r>
        <w:rPr>
          <w:sz w:val="24"/>
        </w:rPr>
        <w:t>Quand j’croise un voleur malchanceux, poursuivi par un cul terreux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J’lance la patte et, pourquoi le taire, le cul terreux s’retrouve par ter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Je ne fais pourtant de tort à personne, en laissant courir les voleurs de pomm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Mais les brav's gens n'aiment pas que l'on suive une autre route qu'eux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Tout le monde se rue sur moi, sauf les culs d'jatt', ça va de soi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spacing w:before="240" w:after="0"/>
        <w:jc w:val="left"/>
        <w:rPr>
          <w:sz w:val="24"/>
        </w:rPr>
      </w:pPr>
      <w:r>
        <w:rPr>
          <w:sz w:val="24"/>
        </w:rPr>
        <w:t>Pas besoin d'être Jérémie, pour d'viner l’sort qui m'est promi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S'ils trouvent une corde à leur goût, ils me la passeront au cou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Je ne fais pourtant de tort à personne, en suivant les ch'mins qui n'mènent pas à Rom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Mais les brav's gens n'aiment pas que l'on suive une autre route qu'eux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Tout l'monde viendra me voir pendu, sauf les aveugles, bien entendu!</w:t>
      </w:r>
      <w:r>
        <w:rPr>
          <w:sz w:val="20"/>
        </w:rPr>
        <w:t xml:space="preserve"> </w:t>
        <w:tab/>
      </w:r>
      <w:hyperlink r:id="rId33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écile ma fill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18"/>
        </w:rPr>
      </w:pPr>
      <w:r>
        <w:rPr>
          <w:sz w:val="18"/>
        </w:rPr>
        <w:t>(Claude Nougaro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Elle voulait un enfant, moi je n’en voulais pas, mais il lui fut pourtant facil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Avec ses arguments de te faire un papa, Cécile ma fill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Quand son ventre fut rond en riant aux éclats, elle me dit: allons, jubil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Ce sera un garçon et te voilà, Cécile ma fill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Et te voilà et me voici moi, moi j’ai trente ans, toi six mo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On est nez à nez, les yeux dans les yeux, quel est le plus étonné des deux?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Bien avant que je t’aie, des filles j’en avait eues, jouant mon coeur à face ou pil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De la brune gagnée à la blonde perdue, Cécile ma fill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Et je sais que bientôt, toi aussi tu auras des idées et puis des idyll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Des mots doux sur tes hauts et des mains sur tes bas, Cécile ma fill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Moi je t’attendrai toute la nuit, t’entendrai rentrer sans brui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Mais au matin c’est moi qui rougirai, devant tes yeux plus clairs que jamai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Que toujours on te touche comme moi maintenant, comme mon souffle sur tes cil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Mon baiser sur ta bouche dans ton sommeil d’enfant, Cécile ma fill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34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 verra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18"/>
        </w:rPr>
      </w:pPr>
      <w:r>
        <w:rPr>
          <w:sz w:val="18"/>
        </w:rPr>
        <w:t>(Claude Nougaro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Ah tu verras, tu verra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 xml:space="preserve">Tout recommencera, tu verras, tu verras, l’amour c’est fait pour ça, tu verras, tu verras,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Je ferai plus le con, j’apprendrai ma leçon sur le bout de tes doigts, tu verras, tu verra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Tu l’auras ta maison avec des tuiles bleues ,des croisées d’hortensias, des palmiers plein les cieux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Des hivers crépitant, près du chat angora; et je m’endormirai, tu verras, tu verra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Le devoir accompli, couché tout contre toi, avec dans mes greniers, mes caves et mes toit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Tous les rêves du mond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Ah tu verras, tu verra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 xml:space="preserve">Tout recommencera, tu verras, tu verras, la vie c’est fait pour ça, tu verras, tu verras,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Tu verras mon stylo emplumé de soleil neiger sur le papier l’archange du réveil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Je me réveillerai, tu verras, tu verras, tout rayé de soleil, ah le joli forçat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Et j’irai réveiller le bonheur dans ses draps, je crèv’rai son sommeil, tu verras, tu verra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Je crèv’rai le sommier, tu verras, tu verras, en t’inventant l’amour dans le coeur de mes bra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Jusqu’au matin du mond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Ah tu verras, tu verra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 xml:space="preserve">Tout recommencera, tu verras, tu verras, le diable est fait pour ça, tu verras, tu verras,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Je ferai le voyou, tu verras, tu verras, je boirai comme un trou et qui vivra mourra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Tu me ramasseras dans tes yeux de rosée et je t’insulterai dans du verre brisé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Je serai fou furieux, tu verras, tu verras, contre toi, contre tous et surtout contre mo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La porte de mon coeur grondera, sautera, car la poudre et la foudre c’est fait pour que les rat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Envahissent le mond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Ah tu verras, tu verra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 xml:space="preserve">Tout recommencera, tu verras, tu verras, Mozart est fait pour ça, tu verras, entendras,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Tu verras notre enfant étoilé de sueur, s’endormir gentiment à l’ombre de ses soeur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Et revenir vers nous scintillant de vigueur, tu verras mon ami dans les os de mes bra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Craquer du fin bonheur de se sentir aidé, tu me verras, chérie, allumer des clarté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Et tu verras tous ceux qu’on croyait décédés reprendre souffle et vie dans la chair de ma voix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  <w:t>Jusqu’à la fin des mondes. Ah tu verras, tu verras!...</w:t>
      </w:r>
      <w:r>
        <w:rPr>
          <w:sz w:val="20"/>
        </w:rPr>
        <w:t xml:space="preserve"> </w:t>
        <w:tab/>
      </w:r>
      <w:hyperlink r:id="rId35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mstrong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18"/>
        </w:rPr>
      </w:pPr>
      <w:r>
        <w:rPr>
          <w:sz w:val="18"/>
        </w:rPr>
        <w:t>(Claude Nougaro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rmstrong, je ne suis pas noir, je suis blanc de peau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and on veut changer l’espoir, quel manque de po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ui, j’ai beau voir le ciel, l’oiseau, rien, rien, rien ne luit là hau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s anges... zéro, je suis blanc de peau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rmstrong, tu te fends la poire, on voit toutes tes dent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oi je broie plutôt du noir, du noir en dedan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hante pour moi, Louis, oh oui!, chante, chante, chante ça tient chaud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’ai froid, oh moi, qui suis blanc de peau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rmstrong, la vie quelle histoire, c’est pas très marra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’on l’écrive blanc sur noir, ou bien noir sur blanc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n voit surtout du rouge, du rouge sang, sang, sans trêve ni repo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’on soit, ma foi, noir ou blanc de peau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rmstrong, un jour tôt ou tard, on est que des os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st-ce que les tiens seront noirs, ce serait rigolo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llez Louis, alléluia! au delà de nos oripeaux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Noirs et blancs sont ressemblants comme deux gouttes d’eau, oh yeah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/>
      </w:pPr>
      <w:r>
        <w:rPr>
          <w:sz w:val="20"/>
        </w:rPr>
        <w:tab/>
      </w:r>
      <w:hyperlink r:id="rId36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/>
      </w:pPr>
      <w:r>
        <w:rPr/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/>
      </w:pPr>
      <w:r>
        <w:rPr/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 L'AIME A MOURI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Francis Cabrel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Moi je n'étais rien et voila qu'aujourd'hui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Je suis le gardien du sommeil de ses nuits, je l'aime à mouri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Vous pouvez détruire tout ce qu'il vous plaira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Elle n'a qu'a ouvrir l'espace de ses bra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Pour tout reconstruire, pour tout reconstruire, je l'aime à mouri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Elle a gommé les chiffres des horloges du quartier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Elle a fait de ma vie des cocottes en papier, des éclats de ri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Elle a bâti des ponts entre nous et le ciel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Et nous les traversons à chaque fois qu'ell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Ne veut pas dormir, ne veut pas dormir, je l'aime à mouri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  <w:t>Elle a dû faire toutes les guerres pou être si forte aujourd'hui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  <w:t>Elle a dû faire toutes les guerres de la vie, et l'amour auss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Elle vit de son mieux son rêve d'opalin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Elle danse au milieu des forêts qu'elle dessine, je l'aime à mouri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Elle porte des rubans qu'elle laisse s'envoler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Elle me chante souvent que j'ai tort d'essay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De les retenir, de les retenir, je l'aime à mouri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Pour monter dans sa grotte cachée sous les toit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Je dois clouer des notes à mes sabots de bois, je l'aime à mouri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Je dois juste m'asseoir, je ne dois pas parler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Je ne dois rien vouloir, je dois juste essay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De lui appartenir, de lui appartenir, je l'aime à mourir.</w:t>
      </w:r>
      <w:r>
        <w:rPr>
          <w:sz w:val="20"/>
        </w:rPr>
        <w:t xml:space="preserve"> </w:t>
        <w:tab/>
      </w:r>
      <w:hyperlink r:id="rId37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encre de tes yeux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Francis Cabrel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24"/>
        </w:rPr>
      </w:pPr>
      <w:r>
        <w:rPr>
          <w:sz w:val="24"/>
        </w:rPr>
        <w:t>Puisqu’on ne vivra jamais tous les deux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24"/>
        </w:rPr>
      </w:pPr>
      <w:r>
        <w:rPr>
          <w:sz w:val="24"/>
        </w:rPr>
        <w:t>Puisqu’on est fous, puisqu’on est seuls, puisqu’ils sont si nombreux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24"/>
        </w:rPr>
      </w:pPr>
      <w:r>
        <w:rPr>
          <w:sz w:val="24"/>
        </w:rPr>
        <w:t>Même la morale parle pour eux, j’aimerais quand même te dir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24"/>
        </w:rPr>
      </w:pPr>
      <w:r>
        <w:rPr>
          <w:sz w:val="24"/>
        </w:rPr>
        <w:t>Tout ce que j’ai pu écrire, je l’ai puisé à l’encre de tes yeux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24"/>
        </w:rPr>
      </w:pPr>
      <w:r>
        <w:rPr>
          <w:sz w:val="24"/>
        </w:rPr>
        <w:t>Je n’avais pas vu que tu portais des chaîne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24"/>
        </w:rPr>
      </w:pPr>
      <w:r>
        <w:rPr>
          <w:sz w:val="24"/>
        </w:rPr>
        <w:t>A trop vouloir te regarder, j’en oubliais les mienn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24"/>
        </w:rPr>
      </w:pPr>
      <w:r>
        <w:rPr>
          <w:sz w:val="24"/>
        </w:rPr>
        <w:t>On rêvait de Venise et de liberté, j’aimerais quand même te dir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24"/>
        </w:rPr>
      </w:pPr>
      <w:r>
        <w:rPr>
          <w:sz w:val="24"/>
        </w:rPr>
        <w:t>Tout ce que j’ai pu écrire, c’est ton sourire qui me l’a dicté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24"/>
        </w:rPr>
      </w:pPr>
      <w:r>
        <w:rPr>
          <w:sz w:val="24"/>
        </w:rPr>
        <w:t>Tu viendras longtemps marcher dans mes rêve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24"/>
        </w:rPr>
      </w:pPr>
      <w:r>
        <w:rPr>
          <w:sz w:val="24"/>
        </w:rPr>
        <w:t>Tu viendras toujours du coté où le soleil se lèv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24"/>
        </w:rPr>
      </w:pPr>
      <w:r>
        <w:rPr>
          <w:sz w:val="24"/>
        </w:rPr>
        <w:t>Et si malgré ça j’arrive à t’oublier, j’aimerais quand même te dir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24"/>
        </w:rPr>
      </w:pPr>
      <w:r>
        <w:rPr>
          <w:sz w:val="24"/>
        </w:rPr>
        <w:t>Tout ce que j’ai pu écrire, aura longtemps le parfum des regret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24"/>
        </w:rPr>
      </w:pPr>
      <w:r>
        <w:rPr>
          <w:sz w:val="24"/>
        </w:rPr>
        <w:t>Puisqu’on ne vivra jamais tous les deux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24"/>
        </w:rPr>
      </w:pPr>
      <w:r>
        <w:rPr>
          <w:sz w:val="24"/>
        </w:rPr>
        <w:t>Puisqu’on est fous, puisqu’on est seuls, puisqu’ils sont si nombreux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24"/>
        </w:rPr>
      </w:pPr>
      <w:r>
        <w:rPr>
          <w:sz w:val="24"/>
        </w:rPr>
        <w:t>Même la morale parle pour eux, j’aimerais quand même te dir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rPr>
          <w:sz w:val="24"/>
        </w:rPr>
      </w:pPr>
      <w:r>
        <w:rPr>
          <w:sz w:val="24"/>
        </w:rPr>
        <w:t>Tout ce que j’ai pu écrire, je l’ai puisé à l’encre de tes yeux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0"/>
        </w:rPr>
        <w:tab/>
      </w:r>
      <w:hyperlink r:id="rId38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  <w:tab w:val="left" w:pos="153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tite Mari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Francis Cabrel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Petite Marie, je parle de toi parce qu’avec ta petite voix, tes petites manie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T’as versé sur ma vie des milliers de ros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Petite furie, je me bats pour toi, pour que dans dix mille ans de ça on se retrouve à l’abr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Sous un ciel aussi joli que des milliers de ros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Je viens du ciel et les étoiles entre elles ne parlent que de toi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D’un musicien qui fait jouer ses mains sur un morceau de bois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De leur amour plus bleu que le ciel autou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Petite Marie, je t’attends transi sous une tuile de ton toi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Le vent de la nuit froide me renvoie la ballade que j’avais écrite pour to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Petite furie, tu dis que la vie c’est une bague à chaque doigt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Au soleil de Floride, moi mes poches sont vides et mes yeux pleurent de froid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Je viens du ciel et les étoiles entre elles ne parlent que de toi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D’un musicien qui fait jouer ses mains sur un morceau de bois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De leur amour plus bleu que le ciel autou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Dans la pénombre de ta rue, petite Marie m’entends tu? Je n’attends plus que toi pour parti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Dans la pénombre de ta rue, petite Marie m’entends tu? Je n’attends plus que toi pour parti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0"/>
        </w:rPr>
        <w:tab/>
      </w:r>
      <w:hyperlink r:id="rId39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 LIBERTE</w:t>
      </w:r>
    </w:p>
    <w:p>
      <w:pPr>
        <w:pStyle w:val="Normal"/>
        <w:rPr>
          <w:sz w:val="18"/>
        </w:rPr>
      </w:pPr>
      <w:r>
        <w:rPr>
          <w:sz w:val="18"/>
        </w:rPr>
        <w:t>(Georges Moustak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iberté, longtemps je t'ai gardée comme une perle r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iberté, c'est toi qui m'a aidé à larguer les amar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aller n'importe où, pour aller jusqu'au bout des chemins de fort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cueillir en rêvant une rose des vents sur un rayon de lu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iberté, devant tes volontés, mon âme était soumis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iberté, je t'avais tout donné, ma dernière chem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combien j'ai souffert pour pouvoir satisfaire tes moindres exigenc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'ai changé de pays, j'ai perdu mes amis pour gagner ta confi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iberté, tu as su désarmer toutes mes habitud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iberté, toi qui m'a fait aimer même la solitu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i qui m'a fait sourire quand je voyais finir une belle aventu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i qui m'a protégé quand j'allais me cacher pour soigner mes blessu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iberté, pourtant je t'ai quittée une nuit de décemb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'ai déserté les chemins écartés que nous suivions ensem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sque sans me méfier, les pieds et les poings liés je me suis laissé fai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je t'ai trahie pour une prison d'amour et sa belle geôlière. (bis)</w:t>
      </w:r>
    </w:p>
    <w:p>
      <w:pPr>
        <w:pStyle w:val="Normal"/>
        <w:jc w:val="both"/>
        <w:rPr>
          <w:sz w:val="24"/>
        </w:rPr>
      </w:pPr>
      <w:r>
        <w:rPr>
          <w:sz w:val="20"/>
        </w:rPr>
        <w:tab/>
      </w:r>
      <w:hyperlink r:id="rId40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LY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Pierre Perret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n la trouvait plutôt jolie Lily, elle arrivait des Somalis, Lily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ans un bateau plein d'émigrés qui venaient tous de leur plein gré vider les poubelles à Pari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lle croyait qu'on était égaux, Lily, au pays d'Voltaire et d'Hugo , Lily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pour Debussy en revanche il faut deux noires pour faire une blanche, ça fait un sacré distinguo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lle aimait tant la liberté Lily, elle rêvait de fraternité Lily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Un hôtelier rue Sécrétant, lui a précisé en arrivant qu'on ne recevait que les blanc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lle a déchargé des cageots, Lily, elle s'est tapé les sales boulots, Lily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/>
      </w:pPr>
      <w:r>
        <w:rPr>
          <w:sz w:val="24"/>
        </w:rPr>
        <w:t>Elle crie pour vendre des choux-fleurs, dans la rue ses frères de couleur l'accompagnent au marteau piqueu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quand on l'appelait Blanche-neige, Lily, elle se laissait plus prendre au piège, Lily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lle trouvait ça très amusant, même s'il fallait serrer les dents. Ils auraient été trop content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lle aima un beau blond frisé, Lily, qu'était tout prêt à l'épouser, Lily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la belle-famille lui dit : nous, on n'est pas raciste pour deux sous, mais on n’veut pas de ça chez nou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lle a essayé l'Amérique, Lily, ce grand pays démocratique, Lily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lle aurait pas cru sans le voir, que la couleur du désespoir, là-bas aussi ce fut le noi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dans un meeting à Memphis, Lily, elle a vu Angela Davis, Lily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i lui dit : viens ma petite soeur, en s'unissant on a moins peur des loups qui guettent le trappeu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c'est pour conjurer sa peur, Lily qu'elle lève aussi un poing rageur, Lily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u milieu de tous ces gugus qui foutent le feu aux autobus, interdits aux gens de couleur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dans ton combat quotidien, Lily, tu connaîtras un type bien, Lily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l'enfant qui naîtra un jour aura la couleur de l'amour, contre laquelle on ne peut rien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n la trouvait plutôt jolie, Lily, elle arrivait des Somalis, Lily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ans un bateau plein d'émigrés, qui venaient tous de leur plein gré, vider les poubelles à Paris.</w:t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 JOLIES COLONIES DE VACANC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Pierre Perret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 :</w:t>
        <w:tab/>
        <w:t>Les jolies colonies de vacances, merci maman, merci papa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Tous les ans je voudrais qu'ça r'commence youkaïdi aïdi aïda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’vous écris une petite bafouille pour pas qu'vous vous fassiez d'mour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ci on est aux p'tits oignons, j'ai que huit ans mais j’me débrouill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tousse un peu à cause qu'on avale la fumée d'l'usine d'à côté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c'est en face qu'on va jouer dans la décharge municipal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our becqu'ter on nous met à l'aise c'est vraiment comme à la maison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s fayots c'est du vrai béton j'ai l'estomac comm' une falais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'matin on va faire les poubelles, les surveillants sont pas méchant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Y ronflent les trois quarts du temps vu qu'ils sont ronds comme des queues d'pell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Hier j'ai glissé d’sur une chaise en f'sant pipi dans l’lavabo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ai l’menton en guidon d’vélo et trois canines au Père Lachais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s punitions sont plutôt dures, le pion il a pas son pareil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nous attache en plein soleil tout nus barbouilles d'confitu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our se baigner c'est l’coin tranquille on est les seuls, personne y va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n va s’tremper dans un p'tit bras où sortent les égouts d’la vill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araît qu'on a tous le typhus, on a l'pétrus tout boutonneux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l’soir avant d'se mettre au pieu on compte à celui qu'en aura l'plu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’vous envoie mes chers père et mère mes baisers les plus distingué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’vous quitte là j’vais voir ma fiancée, une vieille qu'a au moins ses 10 berg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s p'tits on a vraiment pas d’chance on nous fait jamais voyag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les grandes filles vont à Tanger dans d'autres colonies d'vacanc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41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METEQU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Georges Moustaki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vec ma gueule de métèque, de juif errant, de pâtre grec, et mes cheveux aux quatre vent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vec mes yeux tout délavés qui me donnent l'air de rêver, moi qui ne rêve plus souvent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vec mes mains de maraudeur, de musicien et de rôdeur, qui ont pillé tant de jardin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vec ma bouche qui a bu, qui a embrassé et mordu sans jamais assouvir sa faim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vec ma gueule de métèque, de juif errant, de pâtre grec, de voleur et de vagabond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vec ma peau qui s'est frottée au soleil de tous les étés, et tout ce qui portant jupon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vec mon coeur qui a su faire souffrir autant qu'il a souffert, sans pour cela faire d'histoire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vec mon âme qui n'a plus la moindre chance de salut, pour éviter le purgatoi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vec ma gueule de métèque, de juif errant, de pâtre grec, et mes cheveux aux quatre vent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e viendrai, ma douce captive, mon âme au coeur, ma source vive, je viendrai boire tes 20 an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je serai prince de sang, rêveur ou bien adolescent, comme il te plaire de choisir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nous ferons de chaque jour, toute une éternité d'amour, que nous vivrons à en mourir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nous ferons de chaque jour, toute une éternité d'amour, que nous vivrons à en mourir.</w:t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ziz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Pierre Perret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 :</w:t>
        <w:tab/>
        <w:t>Tout, tout, tout. Vous saurez tout sur le ziz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Le vrai, le faux. Le laid, le beau. Le dur, le mou qui a un grand cou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Le gros touffu; le p'tit joufflu; le grand ridé; le mont pelé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Tout, tout, tout, tout, j'vous dirai tout sur le ziz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fin de nous ôter nos complexes, ogué, ogué, on nous donne des cours sur le sexe, ogué, ogué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/>
      </w:pPr>
      <w:r>
        <w:rPr>
          <w:sz w:val="24"/>
        </w:rPr>
        <w:t>On apprend la vie secrète des angoissés d'la bébête ou d'ceux qui trouvent dégourdi d'montrer leur bigoud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Une institutrice très sympathique, nous en explique toute la mécaniqu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lle dit nous allons planter l'décor, ogué, ogué, de l'appareil masculin d'abord, ogué, ogué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Elle s'approche du tableau noir, on va p’t-être enfin savoir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/>
      </w:pPr>
      <w:r>
        <w:rPr>
          <w:sz w:val="24"/>
        </w:rPr>
        <w:t>Quel est le monstre sacré qu'a donc tant de pouvoir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t sans hésiter, elle nous dessine le «p'tit chose» et les «deux orphelines»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es zizis y'en a d'toutes les couleurs, ogué, ogué, des boulangers jusqu'aux ramoneurs, ogué, ogué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en ai vu des impulsifs qui grimpaient dans les calcifs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/>
      </w:pPr>
      <w:r>
        <w:rPr>
          <w:sz w:val="24"/>
        </w:rPr>
        <w:t>J'en ai vu de moins voraces tomber dans les godass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Ç'ui d'un mécanicien en détresse, qu'a jamais pu réunir ses pièc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Y'a l'zizi tout prop' du blanchisseur, ogué, ogué, ç'ui qui amidonne la main d'ma soeur, ogué, ogué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ai vu l'zizi d'un curé avec son p'tit chapeau violet, qui juste en pleine ascension fait la Génuflexi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n levé d'zizis au crépuscule et celui du pape qui fait des bull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 zizi musclé chez le routier, ogué, ogué, se r'connaît à son gros col roulé, ogué, ogué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ai vu l'zizi affolant d'un trapéziste ambulant qui apprenait la barre fixe à ses petits enfants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'alpiniste et son beau pic à glace, magnifique au d'ssus des grandes Jorass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ai vu l'grand zizi d'un p'tit bedeau, ogué, ogué, qui sonne l'angélus les mains dans l'dos, ogué, ogué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elui d'un marin breton qu'avait perdu ses pompons; Et celui d'un juif cossu qui mesurait l'tissu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elui d'un infirmier d'ambulance qui clignotait dans les cas d'urgenc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ai vu l'p'tit zizi des aristos, ogué, ogué, qu'est toujours au bord de l'embargo, ogué, ogué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ai roulé d'la pâtisserie avec celui d'mon mari; Avec celui d'un chinois, j'ai même cassé des noix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'Vec un zizi aux moeurs incertaines, j'ai même fait des ris d'veau à l'ancienn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42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uvrez la cage aux oiseaux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Pierre Perret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</w:t>
        <w:tab/>
        <w:t>Ouvrez, ouvrez la cage aux oiseaux, regardez-les s’envoler, c’est beau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Les enfants, si vous voyez des p’tits oiseaux prisonnier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Ouvrez leur la porte vers la liberté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Un p’tit dé à coudre et trois gouttes d’eau dedans, au d’ssus du perchoir, un os de seiche tout blanc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un p’tit piaf triste de vivre en prison, ça met du soleil dans la mais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’est c’que vous diront quelques rentiers vicelard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es vieux schnocks qui n’ont qu’des trous d’air dans l’cigar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n fois dans votre vie, vous qu’êtes pas comme eux, faites un truc qui vous rendra heureux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i votre concierge fais cui-cui sur son balcon, avec ses Perruches importées du Jap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es Canaris jaunes et ses Bengalis, à votre tour faites-leur guili-guil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ournoisement exclamez-vous « Dieu, quel plumage ! »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chère madame, on vous d’mande au troisième étag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des Clabignoles aux Reines de Tournay, même si on doit pas vous l’pardonner</w:t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 CHAMPS ELYSE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Joe Dassin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e m’baladais sur l'avenue, le coeur ouvert à l'inconnu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avais envie de dire bonjour à n'importe qui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N'importe qui ce fût toi, je t'ai dit n'importe quo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suffisait de te parler pour t'apprivois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</w:t>
        <w:tab/>
        <w:t>Aux Champs Elysées, aux Champs Elysé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Au soleil, sous la pluie, à midi, ou à minui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Il y a tout c' que vous voulez aux Champs Elysé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u m'as dit j'ai rendez-vous dans un sous-sol avec des fou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i vivent la guitare à la main, du soir au mati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lors je t'ai raccompagnée, on a chanté, on a dansé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t l'on n'a même pas pensé à s'embrass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F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Hier soir deux inconnus, et ce matin sur l'avenu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eux amoureux tout étourdis par la longue nui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de l'Etoile à la Concorde, un orchestre à mille cord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ous les oiseaux du point du jour chantent l'amou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REF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43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'AMERIQU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Joe Dassin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Les amis je dois m'en aller, je n'ai plus qu'a jeter mes clés,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ar elle m'attend depuis que je suis né, l'Amériqu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abandonne sur mon chemin tant de choses que j'aimais bien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ela commence par un peu de chagrin, l'Amériqu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 :</w:t>
        <w:tab/>
        <w:t>L'Amérique, l'Amérique, je veux l'avoir et je l'aurai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L'Amérique, l'Amérique, si c'est un rêve je le saurai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Tous les sifflets de trains tout's les sirènes de bateaux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M'ont chanté cent fois la chanson de l'Eldorado, l'Amériqu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s amis je vous dis «adieu», je devrais vous pleurer un peu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/>
      </w:pPr>
      <w:r>
        <w:rPr>
          <w:sz w:val="24"/>
        </w:rPr>
        <w:t>Pardonnez moi si je n'ai dans les yeux que l'Amériqu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Je reviendrai je ne sais quand, cousu d'or et brodé d'argent,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/>
      </w:pPr>
      <w:r>
        <w:rPr>
          <w:sz w:val="24"/>
        </w:rPr>
        <w:t>Ou sans un sou mais plus riche qu'avant de l'Amériqu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F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'Amérique, l'Amérique, je veux l'avoir et je l'aurai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'Amérique, l'Amérique, si c'est un rêve je le saurai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'Amérique, l'Amérique, si c'est un rêve je rêverai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'Amérique, l'Amérique, si c'est un rêve je veux rêver.</w:t>
      </w:r>
      <w:r>
        <w:rPr>
          <w:sz w:val="20"/>
        </w:rPr>
        <w:t xml:space="preserve"> </w:t>
        <w:tab/>
      </w:r>
      <w:hyperlink r:id="rId44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fleur aux dent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Joe Dassin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’ai dépensé ma jeunesse comme une poignée de monnai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’ai fait un peu de tout, un peu partout, sans savoir rien fair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a fleur aux dents c’était tout ce que j’ava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ais je savais bien que toutes les femmes du monde m’attendaie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</w:t>
        <w:tab/>
        <w:t>Il y a les filles dont on rêve et celles avec qui l’on dor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Il y a les filles qu’on regrette et celles qui laissent des remord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Il y a les filles que l’on aime et celles qu’on aurait pu aim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Puis un jour il y a la femme qu’on attendai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’ai connu des lits de camp bien plus doux qu’un oreill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des festins de roi sur le zinc d’un buffet de gar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J’ai connu bien des gens, je les ai tous bien aimé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Mais dans leur visage, au fond, je n’ai rien fait que te chercher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Un jour ici, l’autre là, un jour riche, l’autre pa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J’avais faim de tout voir, de tout savoir, j’avais tellement à fair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 me tromper de chemin tant de foi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J’ai quand même fini par trouver celui qui mène à toi</w:t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45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ffler sur la collin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Joe Dassin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e l’ai vu près d’un laurier, elle gardait ses blanches breb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and j’ai demandé d’où venait sa peau fraîche elle m’a dit: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’est d’rouler dans la rosée qui rend les bergères joli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quand j’ai dit qu’avec elle je voulais y rouler aussi, elle m’a dit: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before="240" w:after="0"/>
        <w:jc w:val="both"/>
        <w:rPr/>
      </w:pPr>
      <w:r>
        <w:rPr>
          <w:sz w:val="24"/>
        </w:rPr>
        <w:t>REF:</w:t>
        <w:tab/>
      </w:r>
      <w:r>
        <w:rPr>
          <w:b/>
          <w:sz w:val="24"/>
        </w:rPr>
        <w:t>Elle m’a dit d’aller siffler la haut sur la collin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e l’attendre avec un petit bouquet d’églantin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J’ai cueilli les fleurs et j’ai sifflé tant que j’ai pu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J’ai attendu, attendu, elle n’est jamais venu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Zaïzaïzaïzaï, Zaïzaïzaïzaï, Zaïzaïzaïzaï, Zaïzaïzaïzaï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 la foire du village, un jour je lui ai soupiré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e je voudrais être une pomme suspendue à un pommi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qu’à chaque fois qu’elle passe elle vienne me mordre dedan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elle est passée et tout en me montrant ses jolies dents, elle m’a dit: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REF ... Oho, ohoh, oho, ohoh ... REF</w:t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46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ns contrefaç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Mylène Farmer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/>
      </w:pPr>
      <w:r>
        <w:rPr>
          <w:sz w:val="24"/>
        </w:rPr>
        <w:t>REF:</w:t>
      </w:r>
      <w:r>
        <w:rPr>
          <w:b/>
          <w:sz w:val="24"/>
        </w:rPr>
        <w:tab/>
        <w:t>Puisqu’il faut choisir, à mots doux je veux le dire, sans contrefaçon je suis un garç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Et pour un empire, je ne veux me dévêtir, puisque sans contrefaçon je suis un garç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Tout seul dans mon placard les yeux cernés de noi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 l’abri des regards je défie le hasard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ans ce monde qui n’a ni queue ni tête, je n’en fait qu’à ma têt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Un mouchoir au creux du pantalon, je suis chevalier d’Eon</w:t>
      </w:r>
      <w:r>
        <w:rPr>
          <w:sz w:val="20"/>
        </w:rPr>
        <w:tab/>
      </w:r>
      <w:hyperlink r:id="rId47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s de boogie-woogi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Eddy Mitchell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 Pape a dit que l’acte d’amour sans être marié est un péché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ette nouvelle il me faut l’annoncer à ma paroisse, je suis curé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’ai pris une dose de whisky, afin de préparer mon serm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e n’ai pas fermé l’œil de la nuit, je me posais bien trop de question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u petit matin, Dieu m’est apparu et il m’a donné la soluti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ussitôt, vers l’église j’ai couru, parler à mes fidèles sur ce t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/>
      </w:pPr>
      <w:r>
        <w:rPr>
          <w:sz w:val="24"/>
        </w:rPr>
        <w:t>REF :</w:t>
      </w:r>
      <w:r>
        <w:rPr>
          <w:b/>
          <w:sz w:val="24"/>
        </w:rPr>
        <w:tab/>
        <w:t>Mes bien chers frères, mes bien chères sœurs, reprenez avec moi tous en chœu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as de boogie-woogie avant de faire vos prières du soir</w:t>
      </w:r>
      <w:r>
        <w:rPr>
          <w:b/>
          <w:i/>
          <w:sz w:val="20"/>
        </w:rPr>
        <w:t xml:space="preserve"> (</w:t>
      </w:r>
      <w:r>
        <w:rPr>
          <w:i/>
          <w:sz w:val="20"/>
        </w:rPr>
        <w:t>Chœurs</w:t>
      </w:r>
      <w:r>
        <w:rPr>
          <w:b/>
          <w:i/>
          <w:sz w:val="20"/>
        </w:rPr>
        <w:t>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Ne faites pas de boogie-woogie avant de faire vos prières du soir</w:t>
      </w:r>
      <w:r>
        <w:rPr>
          <w:b/>
          <w:i/>
          <w:sz w:val="20"/>
        </w:rPr>
        <w:t xml:space="preserve"> (</w:t>
      </w:r>
      <w:r>
        <w:rPr>
          <w:i/>
          <w:sz w:val="20"/>
        </w:rPr>
        <w:t>Chœurs</w:t>
      </w:r>
      <w:r>
        <w:rPr>
          <w:b/>
          <w:i/>
          <w:sz w:val="20"/>
        </w:rPr>
        <w:t>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Maintenant l’amour est devenu péché mortel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Ne provoquez pas votre père éternel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Non, pas de boogie-woogie avant vos prières du soir</w:t>
      </w:r>
      <w:r>
        <w:rPr>
          <w:b/>
          <w:i/>
          <w:sz w:val="20"/>
        </w:rPr>
        <w:t xml:space="preserve"> (</w:t>
      </w:r>
      <w:r>
        <w:rPr>
          <w:i/>
          <w:sz w:val="20"/>
        </w:rPr>
        <w:t>Chœurs</w:t>
      </w:r>
      <w:r>
        <w:rPr>
          <w:b/>
          <w:i/>
          <w:sz w:val="20"/>
        </w:rPr>
        <w:t>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uis j’ai réclamé le silence, afin d’observer les réaction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ur certains visages de l’assistance se reflétait surtout l’indignati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ant aux autres, visiblement obtus, sachant qu’ils n’avaient rien compr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s me demandaient de faire à nouveau le sermon du boogie-woogi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ntenant tout est fait, tout est dit, mais mes fidèles sont part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ieu, je reste seul dans ta maison, j’en ai l’air, mais le dire, à quoi b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i ton Pape m’a fait perdre l’affaire, j’irai tout droit, tout droit en enf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ais j’essaierai encore à la messe de minuit le sermon du boogie-woogie</w:t>
      </w:r>
    </w:p>
    <w:p>
      <w:pPr>
        <w:pStyle w:val="Normal"/>
        <w:jc w:val="left"/>
        <w:rPr/>
      </w:pPr>
      <w:r>
        <w:rPr>
          <w:sz w:val="24"/>
        </w:rPr>
        <w:tab/>
      </w:r>
      <w:r>
        <w:rPr>
          <w:i/>
          <w:sz w:val="20"/>
        </w:rPr>
        <w:t>(Chœurs = boogie-woogie, pas de boogie-woogie)</w:t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48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dernière séanc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Eddy Mitchell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a lumière revient déjà et le film est terminé;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e réveille mon voisin, il dort comme un nouveau né,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e relève mon strapontin, j'ai une envie de bailler;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'était la dernièr' séquence, c'était le dernièr séance,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t le rideau sur l'écran est tombé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 :</w:t>
              <w:tab/>
              <w:t>Byebye les héros que j'aimais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L'entracte est terminé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Byebye rendez-vous à jamais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Mes chocolats glacés, glacés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a photo sur le mot fin peut faire sourire ou pleurer,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is je connais le destin d'un cinéma de quartier,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l finira en garage, en building supermarché;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l n'a plus aucune chance, c'était le dernièr séance,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t le rideau sur l'écran est tombé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F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'allais rue des solitaires à l'école de mon quartier,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/>
            </w:pPr>
            <w:r>
              <w:rPr>
                <w:sz w:val="24"/>
              </w:rPr>
              <w:t>A 5 heures j'étais sorti, mon père venait me chercher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n voyait Gary Cooper qui défendait l'opprimé;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'était vraiment bien l'enfance, mais c'est la dernière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équence, et le rideau sur l'écran est tombé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Byebye les filles qui tremblaient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Pour les jeunes premiers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Byebye rendez-vous à jamais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Mes chocolats glacés, glacés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a lumière s'éteint déjà, la salle est vide à pleurer,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on voisin détend ses bras, il s'en va boire un café;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n vieux pleure dans un coin, son cinéma est fermé;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'était la dernièr' séquence, c'était le dernièr séance,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t le rideau sur l'écran est tombé.</w:t>
            </w:r>
          </w:p>
          <w:p>
            <w:pPr>
              <w:pStyle w:val="Normal"/>
              <w:tabs>
                <w:tab w:val="left" w:pos="851" w:leader="none"/>
                <w:tab w:val="left" w:pos="1418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F</w:t>
            </w:r>
          </w:p>
        </w:tc>
      </w:tr>
    </w:tbl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49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r la route de Memph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Eddy Mitchell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’écoutais le disc-jockey dans la voiture qui me traînait, sur la route de Memphis, sur la route de Memph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t la radio me ventait un truc débile qui m’endormait, sur la route de Memphis, sur la route de Memph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Je viens vers toi, tu m’attends dans ta robe blanch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L’amour en province ressemble un peu à un dimanch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ur le siège avant, le chauffeur buvait de la bière en regardant l’heure, sur la route 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 la place du mort, un chien loup me jetait un regard un peu flou, sur la route 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Je viens vers toi, pas dans une Rolls blanch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ans un costume un peu élimé aux manch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’ai le droit de me taire et de fumer en gardant mes menottes aux poignets, sur la route 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our une fois les flics ont gagné, vers chez toi, je ne fais que passer, sur la route 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ur la route de Memphis, sur la route de Memphis ...</w:t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50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IS COMME L'OISEAU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Michel Fugain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</w:t>
        <w:tab/>
        <w:t>Fais comme l'oiseau, ça vit d'air pur et d'eau fraîche, un oiseau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'un peu de chasse et de pêche, un oiseau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Mais jamais rien ne l'empêche, l'oiseau, d'aller plus hau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je suis seul dans l'univers, j'ai peur du ciel et de l'hiv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ai peur des fous et de la guerre, j'ai peur du temps qui passe, d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omment peut-on vivre aujourd'hui dans la fureur et le brui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e ne sais pas, je ne sais plus, je suis perdu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l'amour dont on m'a parlé, cet amour que l'on m'a chanté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e sauveur de l'humanité, je n'en vois pas la trace, di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omment peut-on vivre sans lui, sous quelle étoile, dans quel pay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e n'y crois pas, je n’y crois plus , je suis perdu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j'en ai marre d'être roulé par des marchands de liberté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d'écouter se lamenter ma gueule dans la glace, d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st-ce que je dois montrer les dents, est-c’ que je dois baisser les bras?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e ne sais pas, je ne sais plus, je suis perdu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51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 n’aurai pas le temp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Michel Fugain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mmmmhhh ... mmmmh ... je n’aurai pas le temps, pas le temp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Même en courant plus vite que le vent plus vite que le temps,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ême en volant, je n’aurai pas le temps, pas le temp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e visiter toute l’immensité d’un si grand univers, même en cent ans, je n’aurai pas le temps de tout fai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J’ouvre tout grand mon coeur, j’aime de tous mes yeux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C’est trop peu pour tant de coeur et tant de fleur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s milliers de jours c’est bien trop court, c’est bien trop cour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pour aimer comme l’on doit aimer quand on aime vraime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ême en cent ans, je n’aurai pas le temps, pas le temp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/>
      </w:pPr>
      <w:r>
        <w:rPr>
          <w:sz w:val="24"/>
        </w:rPr>
        <w:t xml:space="preserve">Mmmmmhhh ... mmmmh ... je n’aurai pas le temps, pas le temps. </w:t>
      </w:r>
      <w:r>
        <w:rPr>
          <w:i/>
          <w:sz w:val="24"/>
        </w:rPr>
        <w:t>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/>
      </w:pPr>
      <w:r>
        <w:rPr>
          <w:sz w:val="20"/>
        </w:rPr>
        <w:tab/>
      </w:r>
      <w:hyperlink r:id="rId52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sectPr>
      <w:type w:val="nextPage"/>
      <w:pgSz w:w="11906" w:h="16838"/>
      <w:pgMar w:left="680" w:right="680" w:gutter="227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141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418"/>
        <w:tab w:val="left" w:pos="851" w:leader="none"/>
        <w:tab w:val="left" w:pos="7797" w:leader="none"/>
        <w:tab w:val="left" w:pos="13892" w:leader="none"/>
        <w:tab w:val="left" w:pos="14601" w:leader="none"/>
      </w:tabs>
      <w:suppressAutoHyphens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 w:cs="Helv"/>
      <w:b/>
      <w:sz w:val="24"/>
    </w:rPr>
  </w:style>
  <w:style w:type="paragraph" w:styleId="Heading3">
    <w:name w:val="Heading 3"/>
    <w:basedOn w:val="Normal"/>
    <w:next w:val="Retraitnormal"/>
    <w:qFormat/>
    <w:pPr>
      <w:outlineLvl w:val="2"/>
    </w:pPr>
    <w:rPr>
      <w:rFonts w:ascii="Tms Rmn" w:hAnsi="Tms Rmn" w:cs="Tms Rmn"/>
      <w:b/>
      <w:sz w:val="24"/>
    </w:rPr>
  </w:style>
  <w:style w:type="paragraph" w:styleId="Heading4">
    <w:name w:val="Heading 4"/>
    <w:basedOn w:val="Normal"/>
    <w:next w:val="Retraitnormal"/>
    <w:qFormat/>
    <w:pPr>
      <w:outlineLvl w:val="3"/>
    </w:pPr>
    <w:rPr>
      <w:rFonts w:ascii="Tms Rmn" w:hAnsi="Tms Rmn" w:cs="Tms Rmn"/>
      <w:sz w:val="24"/>
      <w:u w:val="single"/>
    </w:rPr>
  </w:style>
  <w:style w:type="paragraph" w:styleId="Heading5">
    <w:name w:val="Heading 5"/>
    <w:basedOn w:val="Normal"/>
    <w:next w:val="Retraitnormal"/>
    <w:qFormat/>
    <w:pPr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Retraitnormal"/>
    <w:qFormat/>
    <w:pPr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Retraitnormal"/>
    <w:qFormat/>
    <w:pPr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Retraitnormal"/>
    <w:qFormat/>
    <w:p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Retraitnormal"/>
    <w:qFormat/>
    <w:pPr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851"/>
        <w:tab w:val="clear" w:pos="7797"/>
        <w:tab w:val="clear" w:pos="13892"/>
        <w:tab w:val="clear" w:pos="14601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clear" w:pos="7797"/>
        <w:tab w:val="clear" w:pos="13892"/>
        <w:tab w:val="clear" w:pos="14601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clear" w:pos="7797"/>
        <w:tab w:val="clear" w:pos="13892"/>
        <w:tab w:val="clear" w:pos="14601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clear" w:pos="7797"/>
        <w:tab w:val="clear" w:pos="13892"/>
        <w:tab w:val="clear" w:pos="14601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clear" w:pos="7797"/>
        <w:tab w:val="clear" w:pos="13892"/>
        <w:tab w:val="clear" w:pos="14601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clear" w:pos="7797"/>
        <w:tab w:val="clear" w:pos="13892"/>
        <w:tab w:val="clear" w:pos="14601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851"/>
        <w:tab w:val="clear" w:pos="7797"/>
        <w:tab w:val="clear" w:pos="13892"/>
        <w:tab w:val="clear" w:pos="14601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851"/>
        <w:tab w:val="clear" w:pos="7797"/>
        <w:tab w:val="clear" w:pos="13892"/>
        <w:tab w:val="clear" w:pos="14601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7797"/>
        <w:tab w:val="clear" w:pos="13892"/>
        <w:tab w:val="clear" w:pos="146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7797"/>
        <w:tab w:val="clear" w:pos="13892"/>
        <w:tab w:val="clear" w:pos="1460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7797"/>
        <w:tab w:val="clear" w:pos="13892"/>
        <w:tab w:val="clear" w:pos="14601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relolo">
    <w:name w:val="titre lolo"/>
    <w:basedOn w:val="Normal"/>
    <w:next w:val="Normal"/>
    <w:qFormat/>
    <w:pPr>
      <w:tabs>
        <w:tab w:val="clear" w:pos="851"/>
        <w:tab w:val="clear" w:pos="7797"/>
        <w:tab w:val="clear" w:pos="13892"/>
        <w:tab w:val="clear" w:pos="14601"/>
      </w:tabs>
    </w:pPr>
    <w:rPr>
      <w:rFonts w:ascii="Tms Rmn" w:hAnsi="Tms Rmn" w:cs="Tms Rmn"/>
      <w:b/>
      <w:caps/>
      <w:spacing w:val="25"/>
      <w:sz w:val="26"/>
      <w:u w:val="single"/>
    </w:rPr>
  </w:style>
  <w:style w:type="paragraph" w:styleId="Alattention">
    <w:name w:val="A l'attention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roboy.free.fr/index2.htm" TargetMode="External"/><Relationship Id="rId3" Type="http://schemas.openxmlformats.org/officeDocument/2006/relationships/hyperlink" Target="http://aperoboy.free.fr/index2.htm" TargetMode="External"/><Relationship Id="rId4" Type="http://schemas.openxmlformats.org/officeDocument/2006/relationships/hyperlink" Target="http://aperoboy.free.fr/index2.htm" TargetMode="External"/><Relationship Id="rId5" Type="http://schemas.openxmlformats.org/officeDocument/2006/relationships/hyperlink" Target="http://aperoboy.free.fr/index2.htm" TargetMode="External"/><Relationship Id="rId6" Type="http://schemas.openxmlformats.org/officeDocument/2006/relationships/hyperlink" Target="http://aperoboy.free.fr/index2.htm" TargetMode="External"/><Relationship Id="rId7" Type="http://schemas.openxmlformats.org/officeDocument/2006/relationships/hyperlink" Target="http://aperoboy.free.fr/index2.htm" TargetMode="External"/><Relationship Id="rId8" Type="http://schemas.openxmlformats.org/officeDocument/2006/relationships/hyperlink" Target="http://aperoboy.free.fr/index2.htm" TargetMode="External"/><Relationship Id="rId9" Type="http://schemas.openxmlformats.org/officeDocument/2006/relationships/hyperlink" Target="http://aperoboy.free.fr/index2.htm" TargetMode="External"/><Relationship Id="rId10" Type="http://schemas.openxmlformats.org/officeDocument/2006/relationships/hyperlink" Target="http://aperoboy.free.fr/index2.htm" TargetMode="External"/><Relationship Id="rId11" Type="http://schemas.openxmlformats.org/officeDocument/2006/relationships/hyperlink" Target="http://aperoboy.free.fr/index2.htm" TargetMode="External"/><Relationship Id="rId12" Type="http://schemas.openxmlformats.org/officeDocument/2006/relationships/hyperlink" Target="http://aperoboy.free.fr/index2.htm" TargetMode="External"/><Relationship Id="rId13" Type="http://schemas.openxmlformats.org/officeDocument/2006/relationships/hyperlink" Target="http://aperoboy.free.fr/index2.htm" TargetMode="External"/><Relationship Id="rId14" Type="http://schemas.openxmlformats.org/officeDocument/2006/relationships/hyperlink" Target="http://aperoboy.free.fr/index2.htm" TargetMode="External"/><Relationship Id="rId15" Type="http://schemas.openxmlformats.org/officeDocument/2006/relationships/hyperlink" Target="http://aperoboy.free.fr/index2.htm" TargetMode="External"/><Relationship Id="rId16" Type="http://schemas.openxmlformats.org/officeDocument/2006/relationships/hyperlink" Target="http://aperoboy.free.fr/index2.htm" TargetMode="External"/><Relationship Id="rId17" Type="http://schemas.openxmlformats.org/officeDocument/2006/relationships/hyperlink" Target="http://aperoboy.free.fr/index2.htm" TargetMode="External"/><Relationship Id="rId18" Type="http://schemas.openxmlformats.org/officeDocument/2006/relationships/hyperlink" Target="http://aperoboy.free.fr/index2.htm" TargetMode="External"/><Relationship Id="rId19" Type="http://schemas.openxmlformats.org/officeDocument/2006/relationships/hyperlink" Target="http://aperoboy.free.fr/index2.htm" TargetMode="External"/><Relationship Id="rId20" Type="http://schemas.openxmlformats.org/officeDocument/2006/relationships/hyperlink" Target="http://aperoboy.free.fr/index2.htm" TargetMode="External"/><Relationship Id="rId21" Type="http://schemas.openxmlformats.org/officeDocument/2006/relationships/hyperlink" Target="http://aperoboy.free.fr/index2.htm" TargetMode="External"/><Relationship Id="rId22" Type="http://schemas.openxmlformats.org/officeDocument/2006/relationships/hyperlink" Target="http://aperoboy.free.fr/index2.htm" TargetMode="External"/><Relationship Id="rId23" Type="http://schemas.openxmlformats.org/officeDocument/2006/relationships/hyperlink" Target="http://aperoboy.free.fr/index2.htm" TargetMode="External"/><Relationship Id="rId24" Type="http://schemas.openxmlformats.org/officeDocument/2006/relationships/hyperlink" Target="http://aperoboy.free.fr/index2.htm" TargetMode="External"/><Relationship Id="rId25" Type="http://schemas.openxmlformats.org/officeDocument/2006/relationships/hyperlink" Target="http://aperoboy.free.fr/index2.htm" TargetMode="External"/><Relationship Id="rId26" Type="http://schemas.openxmlformats.org/officeDocument/2006/relationships/hyperlink" Target="http://aperoboy.free.fr/index2.htm" TargetMode="External"/><Relationship Id="rId27" Type="http://schemas.openxmlformats.org/officeDocument/2006/relationships/hyperlink" Target="http://aperoboy.free.fr/index2.htm" TargetMode="External"/><Relationship Id="rId28" Type="http://schemas.openxmlformats.org/officeDocument/2006/relationships/hyperlink" Target="http://aperoboy.free.fr/index2.htm" TargetMode="External"/><Relationship Id="rId29" Type="http://schemas.openxmlformats.org/officeDocument/2006/relationships/hyperlink" Target="http://aperoboy.free.fr/index2.htm" TargetMode="External"/><Relationship Id="rId30" Type="http://schemas.openxmlformats.org/officeDocument/2006/relationships/hyperlink" Target="http://aperoboy.free.fr/index2.htm" TargetMode="External"/><Relationship Id="rId31" Type="http://schemas.openxmlformats.org/officeDocument/2006/relationships/hyperlink" Target="http://aperoboy.free.fr/index2.htm" TargetMode="External"/><Relationship Id="rId32" Type="http://schemas.openxmlformats.org/officeDocument/2006/relationships/hyperlink" Target="http://aperoboy.free.fr/index2.htm" TargetMode="External"/><Relationship Id="rId33" Type="http://schemas.openxmlformats.org/officeDocument/2006/relationships/hyperlink" Target="http://aperoboy.free.fr/index2.htm" TargetMode="External"/><Relationship Id="rId34" Type="http://schemas.openxmlformats.org/officeDocument/2006/relationships/hyperlink" Target="http://aperoboy.free.fr/index2.htm" TargetMode="External"/><Relationship Id="rId35" Type="http://schemas.openxmlformats.org/officeDocument/2006/relationships/hyperlink" Target="http://aperoboy.free.fr/index2.htm" TargetMode="External"/><Relationship Id="rId36" Type="http://schemas.openxmlformats.org/officeDocument/2006/relationships/hyperlink" Target="http://aperoboy.free.fr/index2.htm" TargetMode="External"/><Relationship Id="rId37" Type="http://schemas.openxmlformats.org/officeDocument/2006/relationships/hyperlink" Target="http://aperoboy.free.fr/index2.htm" TargetMode="External"/><Relationship Id="rId38" Type="http://schemas.openxmlformats.org/officeDocument/2006/relationships/hyperlink" Target="http://aperoboy.free.fr/index2.htm" TargetMode="External"/><Relationship Id="rId39" Type="http://schemas.openxmlformats.org/officeDocument/2006/relationships/hyperlink" Target="http://aperoboy.free.fr/index2.htm" TargetMode="External"/><Relationship Id="rId40" Type="http://schemas.openxmlformats.org/officeDocument/2006/relationships/hyperlink" Target="http://aperoboy.free.fr/index2.htm" TargetMode="External"/><Relationship Id="rId41" Type="http://schemas.openxmlformats.org/officeDocument/2006/relationships/hyperlink" Target="http://aperoboy.free.fr/index2.htm" TargetMode="External"/><Relationship Id="rId42" Type="http://schemas.openxmlformats.org/officeDocument/2006/relationships/hyperlink" Target="http://aperoboy.free.fr/index2.htm" TargetMode="External"/><Relationship Id="rId43" Type="http://schemas.openxmlformats.org/officeDocument/2006/relationships/hyperlink" Target="http://aperoboy.free.fr/index2.htm" TargetMode="External"/><Relationship Id="rId44" Type="http://schemas.openxmlformats.org/officeDocument/2006/relationships/hyperlink" Target="http://aperoboy.free.fr/index2.htm" TargetMode="External"/><Relationship Id="rId45" Type="http://schemas.openxmlformats.org/officeDocument/2006/relationships/hyperlink" Target="http://aperoboy.free.fr/index2.htm" TargetMode="External"/><Relationship Id="rId46" Type="http://schemas.openxmlformats.org/officeDocument/2006/relationships/hyperlink" Target="http://aperoboy.free.fr/index2.htm" TargetMode="External"/><Relationship Id="rId47" Type="http://schemas.openxmlformats.org/officeDocument/2006/relationships/hyperlink" Target="http://aperoboy.free.fr/index2.htm" TargetMode="External"/><Relationship Id="rId48" Type="http://schemas.openxmlformats.org/officeDocument/2006/relationships/hyperlink" Target="http://aperoboy.free.fr/index2.htm" TargetMode="External"/><Relationship Id="rId49" Type="http://schemas.openxmlformats.org/officeDocument/2006/relationships/hyperlink" Target="http://aperoboy.free.fr/index2.htm" TargetMode="External"/><Relationship Id="rId50" Type="http://schemas.openxmlformats.org/officeDocument/2006/relationships/hyperlink" Target="http://aperoboy.free.fr/index2.htm" TargetMode="External"/><Relationship Id="rId51" Type="http://schemas.openxmlformats.org/officeDocument/2006/relationships/hyperlink" Target="http://aperoboy.free.fr/index2.htm" TargetMode="External"/><Relationship Id="rId52" Type="http://schemas.openxmlformats.org/officeDocument/2006/relationships/hyperlink" Target="http://aperoboy.free.fr/index2.htm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5:54:00Z</dcterms:created>
  <dc:creator>BOITARD</dc:creator>
  <dc:description/>
  <cp:keywords>chansons mariage</cp:keywords>
  <dc:language>en-US</dc:language>
  <cp:lastModifiedBy>Lolo</cp:lastModifiedBy>
  <dcterms:modified xsi:type="dcterms:W3CDTF">2003-05-03T09:03:00Z</dcterms:modified>
  <cp:revision>5</cp:revision>
  <dc:subject>mariage</dc:subject>
  <dc:title>Chansons</dc:title>
</cp:coreProperties>
</file>